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ancellation of Interexchange Telecommunications Service Certificate No. 2393 by INTEGRETEL,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87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86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PETITION TO CANCEL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3, 1993, Integretel, Inc. (Integretel or the Company) filed a Petition requesting the cancellation of Certificate of Public Convenience and Necessity No. 2393.  In support of its request, Integretel referenced our Order No. 20489, issued December 21, 1988, where we set forth the requirements for Alternative Operator Services (AOS) providers.  In that Order, we found that a billing and collection agency that offers its services on a stand-alone basis through the use of another carrier's transmission facilities and then does the billing in its own name is another form of AOS. (FPSC Order No. 20489, p. 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Petition, Integretel stated that in 1989, at the time of Order No. 20489, the major Local Exchange Companies (LECs) could not bill in the name of the certificated Interexchange Carrier (IXC) where the billing agency was billing for several IXCs.  Thus, the LECs billed Integretel in Integretel's name, rendering it an AOS provider.  Integretel stated further that the vast majority of LECs within Florida now have the ability to bill in the IXC's name.  Therefore, it no longer intended to bill any calls within Florida under its name.  However, Commission test calls with a billing date of March 25, 1994, several months after Integretel's Petition, revealed the Company had billed an intrastate call in its own na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since the Company appears to be continuing to bill intrastate calls in its own name, we find that it should continue to be certificated as an AOS provider under the requirements established by Order No. 2048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the Petition by Integretel, Inc. (Integretel or the Company) requesting the cancellation of Certificate of Public Convenience and Necessity No. 2393 is hereby deni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our actions herein files a protest in the form and within the time set forth below in the Notice of Further Proceedings or Judicial Revie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8th </w:t>
      </w:r>
      <w:r>
        <w:rPr>
          <w:rFonts w:cs="Courier New" w:ascii="Courier New" w:hAnsi="Courier New"/>
          <w:spacing w:val="-3"/>
        </w:rPr>
        <w:t xml:space="preserve">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August 8,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6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87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04:00Z</dcterms:created>
  <dc:creator>Marguerite McLean</dc:creator>
  <dc:description/>
  <dc:language>en-US</dc:language>
  <cp:lastModifiedBy>Marguerite McLean</cp:lastModifiedBy>
  <dcterms:modified xsi:type="dcterms:W3CDTF">2014-12-18T18:04:00Z</dcterms:modified>
  <cp:revision>2</cp:revision>
  <dc:subject/>
  <dc:title/>
</cp:coreProperties>
</file>