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362 by WorldCom Supply, Inc. and application for Certificate to Provide Pay Telephone Service by Tele-Ve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1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6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u w:val="single"/>
        </w:rPr>
        <w:t>ORDER CANCELLING PAY TELEPHONE CERTIFICATE NO. 3362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 GRANTING A PA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LEPHONE CERTIFICATE TO TELE-VE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8, 1994, WorldCom Supply, Inc. (WorldCom) requested that Pay Telephone Certificate Number 3362 be changed to reflect a new corporate name, Tele-Ven, Inc. (Tele-Ven).  Tele-Ven is a separate legal entity from WorldCom.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WorldCom requested that Certificate No. 3362 be cancelled and applied for a new certificate for Tele-V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ele-Ven's application contains the information required for certification as set forth in Sections 364.3375 and 364.335, Florida Statutes, and Rule 25-24.511, Florida Administrative Code.  Accordingly, we propose to grant a certificate to provide pay telephone service to Tele-Ven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Cancellation of Certificate No. 3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 3362.  If it has not already done so, WorldCom is directed to return the certificate to the Commission.  Our cancellation of this certificate in no way diminishes WorldCom'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certificate to provide pay telephone service be issued to Tele-Ven,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umber 3362 be cancelled effective when the issuance of a certificate to Tele-Ven,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orldCom, Inc. shall return Certificate Number 3362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issued to Tele-Ven, Inc. shall become effective and Certificate 3362 shall be cancelled on the following dat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Section II of this order, our action granting Tele-Ven, Inc. a pay telephone certificat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te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tion II of this order granting a pay telephone certificate to Tele-Ven, Inc.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 III cancelling WorldCom's certificate to provide pay telephone service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6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1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6:00Z</dcterms:created>
  <dc:creator>Marguerite McLean</dc:creator>
  <dc:description/>
  <dc:language>en-US</dc:language>
  <cp:lastModifiedBy>Marguerite McLean</cp:lastModifiedBy>
  <dcterms:modified xsi:type="dcterms:W3CDTF">2015-03-05T21:26:00Z</dcterms:modified>
  <cp:revision>2</cp:revision>
  <dc:subject/>
  <dc:title/>
</cp:coreProperties>
</file>