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69-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ADDITIONAL TIME TO FILE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4-0689-PCO-TL, issued June 6, 1994, established the procedural schedule for this proceeding.  Pursuant to the Order, direct testimony was to have been filed by July 1, 1994.  Pursuant to Rule 25-22.028(2), Florida Administrative Code, documents that are filed with the Commission are required to be served on the parties to the proceeding on the date o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1, 1994, AT&amp;T of the Southern States, Inc. (ATT-C) filed a Motion For Enlargement of Time to File Rebuttal Testimony and Motion to Permit Supplemental Rebuttal Testimony.  In support of its motion to enlarge time to file rebuttal testimony, ATT-C states that, as reflected by the respective postmarks, the direct testimony of both GTE Florida Incorporated and BellSouth Telecommunications, Inc. d/b/a Southern Bell Telephone and Telegraph Company was not served on ATT-C until July 5, 1994.  Because of the short time between the filing of direct and rebuttal testimony,  ATT-C asks that the time for filing rebuttal testimony be extended from July 20 to July 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Interexchange Carriers Association (FIXCA) also filed a Motion For Enlargement of Time to File Rebuttal Testimony and Motion to Permit Supplemental Rebuttal Testimony on July 12, 1994.  FIXCA's Motion adopts and incorporates by reference ATT-C'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C's Motion also seeks the opportunity to file supplemental rebuttal for GTE Florida Incorporated's witness Donald M. Perry.  FIXCA's Motion seeks the same opportunity for Southern Bell's witness Arthur T. Sm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relatively compressed time schedule for filing testimony and the delay in receiving certain testimony, I find it appropriate to grant, in part, ATT-C's and FIXCA's requests for additional time to file rebuttal.  However, an extension of nine days is too much when ATT-C and FIXCA only lost four days.  The date for filing rebuttal testimony is extended until July 25, 1994.  The extension of time is granted for all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ortions of the Motions seeking the opportunity to file supplemental rebuttal testimony will be addressed by separat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spective motions for extension of time to file rebuttal testimony filed by AT&amp;T of the Southern States, Inc. and the Florida Interexchange Carriers Association are granted in part and denied in par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eadline to file rebuttal in this proceeding is extended until July 25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cedural schedule for this proceeding set forth in Order No. PSC-94-0689-PCO-TP is modified consistent with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Order No. PSC-94-0689-PCO-TP is affirmed in all other respec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69-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02:00Z</dcterms:created>
  <dc:creator>Marguerite McLean</dc:creator>
  <dc:description/>
  <dc:language>en-US</dc:language>
  <cp:lastModifiedBy>Marguerite McLean</cp:lastModifiedBy>
  <dcterms:modified xsi:type="dcterms:W3CDTF">2014-12-02T21:02:00Z</dcterms:modified>
  <cp:revision>2</cp:revision>
  <dc:subject/>
  <dc:title/>
</cp:coreProperties>
</file>