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Fort Pierce Utilities Authority to resolve a territorial dispute with City Gas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2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76-PC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Order No. PSC-94-0045-PCO-GU, issued January 12, 1994, this docket is being rescheduled for hearing.  Due to time conflicts, the date of the final hearing shall be December 2, 1994, in lieu of September 21, 1994, as stated in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The hearing in this docket is set for December 2, 1994.  Unless authorized by the Prehearing Officer for good cause shown, all discovery shall be completed by November 23, 199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50, and requests for production of documents, including all subparts, shall be limited to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otice and Public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comply with the requirements of Rule 25-22.040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15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15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at the Fletcher Building, 101 East 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Preliminary issue statements       8/1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Pre-prehearing</w:t>
        <w:tab/>
        <w:tab/>
        <w:tab/>
        <w:tab/>
        <w:tab/>
        <w:t>8/2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Petitioner's Direct Testimony</w:t>
        <w:tab/>
        <w:tab/>
        <w:t>9/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Respondent's Direct Testimony</w:t>
        <w:tab/>
        <w:tab/>
        <w:t>9/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etitioner's Rebuttal Testimony</w:t>
        <w:tab/>
        <w:t>9/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Prehearing Statements</w:t>
        <w:tab/>
        <w:tab/>
        <w:tab/>
        <w:t>10/1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7)</w:t>
        <w:tab/>
        <w:t>Notice of Prehearing</w:t>
        <w:tab/>
        <w:tab/>
        <w:tab/>
        <w:tab/>
        <w:t>10/2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8)</w:t>
        <w:tab/>
        <w:t>Prehearing</w:t>
        <w:tab/>
        <w:tab/>
        <w:tab/>
        <w:tab/>
        <w:tab/>
        <w:tab/>
        <w:t>11/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w:t>
        <w:tab/>
        <w:t>Notice of Hearing</w:t>
        <w:tab/>
        <w:tab/>
        <w:tab/>
        <w:tab/>
        <w:t>11/1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0)</w:t>
        <w:tab/>
        <w:t>Discovery Complete</w:t>
        <w:tab/>
        <w:tab/>
        <w:tab/>
        <w:tab/>
        <w:t>11/2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1)</w:t>
        <w:tab/>
        <w:t>Hearing</w:t>
        <w:tab/>
        <w:tab/>
        <w:tab/>
        <w:tab/>
        <w:tab/>
        <w:tab/>
        <w:t>12/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Diane K. Kiesling,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76-PC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2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2:00Z</dcterms:created>
  <dc:creator>Marguerite McLean</dc:creator>
  <dc:description/>
  <dc:language>en-US</dc:language>
  <cp:lastModifiedBy>Marguerite McLean</cp:lastModifiedBy>
  <dcterms:modified xsi:type="dcterms:W3CDTF">2014-12-29T20:42:00Z</dcterms:modified>
  <cp:revision>2</cp:revision>
  <dc:subject/>
  <dc:title/>
</cp:coreProperties>
</file>