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J. B. Hunt Transpor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7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 B. HUNT TRANSPORT,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5, 1994, J. B. Hunt Transport, Inc. (Hunt) filed an application with this Commission for recognition of its nonjurisdictional status, pursuant to Section 367.021(12), Florida Statutes.  Hunt is located in the 3900 Block of Northwest 44th Avenue, Ocala, Florida.  The application was signed by Mr. Mitchell Anderson, Maintenance Project Manager, and listed Mr. Michael W. Radcliffe, P.E., as the primary contact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being advised that the application should be signed by the owner or an individual in authority at Hunt, Hunt refiled the application on July 18, 1994, over the signature of Mr. Kirk Thompson, President of Hunt.  The primary contact person is Mr. Mitchell Anderson, Project Manager, 509 Bloomington, Lowell, Arkansas 727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Hunt's application, water service is provided only to its transport business located in the 3900 Block of Northwest 44th Avenue, Ocala, Florida.  The service area is more specifically describ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ab/>
        <w:t>South 484 feet of the West 1/2 of the Northwest 1/4 of the Southeast 1/4 of Section 34, Township 14 South, Range 21 East, except the Right-of-Way for County Road 35W (Northwest 44th Avenue).  Containing 7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pplication further states that there is no charge for providing water service, and all costs of providing the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Thomp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Hunt is not a utility pursuant to the provisions of Section 367.021(12), Florida Statutes.  Accordingly, Hunt is not subject to this Commission's jurisdiction.  However, should there be any change in circumstances or method of operation, the owner or a representative of Hunt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 B. Hunt Transport, Inc., 5875 Northwest 44th Avenue, Ocala, Florida  3447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r a representative of J. B. Hunt Transport, Inc. or any successors in interest, shall inform this Commission within 30 days of such a change so that we may reevaluate Hu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7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5:00Z</dcterms:created>
  <dc:creator>Marguerite McLean</dc:creator>
  <dc:description/>
  <cp:keywords/>
  <dc:language>en-US</dc:language>
  <cp:lastModifiedBy>Marguerite McLean</cp:lastModifiedBy>
  <dcterms:modified xsi:type="dcterms:W3CDTF">2015-03-13T13:19:00Z</dcterms:modified>
  <cp:revision>3</cp:revision>
  <dc:subject/>
  <dc:title/>
</cp:coreProperties>
</file>