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Florida Power Corporation against Orlando Cogen Limited, L.P. for resolution of a cogeneration contract disp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57-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79-PCO-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JOINT MOTION TO RESCHEDULE CAS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TIVITIES IN ORDER TO FACILITATE SETTLEMENT DISCUS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July 11, 1994, Florida Power Corporation (FPC) and Orlando Cogen Limited, L.P. (OCL) filed a </w:t>
      </w:r>
      <w:r>
        <w:rPr>
          <w:rFonts w:cs="Courier New" w:ascii="Courier New" w:hAnsi="Courier New"/>
          <w:spacing w:val="-3"/>
          <w:u w:val="single"/>
        </w:rPr>
        <w:t>Joint Motion to Reschedule Case Activities In Order To Facilitate Settlement Discussions</w:t>
      </w:r>
      <w:r>
        <w:rPr>
          <w:rFonts w:cs="Courier New" w:ascii="Courier New" w:hAnsi="Courier New"/>
          <w:spacing w:val="-3"/>
        </w:rPr>
        <w:t xml:space="preserve"> requesting that the Commission reschedule oral argument on OCL's Motion to Dismiss to a date no earlier than July 29, 1994 and that the deadlines for filing testimony be revised to follow the new date for oral argument.  In support of the joint motion, FPC and OCL allege that there is a realistic possibility that they can finalize a mutually acceptable settlement.  FPC and OCL indicate that the requested postponement would facilitate the possibility of a settlement, however, in the event the case proceeds to hearing, they have not requested postponement of the prehearing conference and the hearing which are scheduled for October 17, 1994 and November 3, 1994,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reviewed the joint motion, it is found that the request to reschedule the oral argument and the filing of testimony is reasonable.  Therefore, the date for oral argument shall be August 15, 1994 at 2:00 p.m.  The dates established in Order PSC-94-0831-PCO-EQ for the filing of testimony shall be amend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imony:</w:t>
      </w:r>
      <w:r>
        <w:rPr>
          <w:rFonts w:cs="Courier New" w:ascii="Courier New" w:hAnsi="Courier New"/>
          <w:spacing w:val="-3"/>
        </w:rPr>
        <w:tab/>
        <w:tab/>
        <w:tab/>
      </w:r>
      <w:r>
        <w:rPr>
          <w:rFonts w:cs="Courier New" w:ascii="Courier New" w:hAnsi="Courier New"/>
          <w:spacing w:val="-3"/>
          <w:u w:val="single"/>
        </w:rPr>
        <w:t>Previous Date</w:t>
      </w:r>
      <w:r>
        <w:rPr>
          <w:rFonts w:cs="Courier New" w:ascii="Courier New" w:hAnsi="Courier New"/>
          <w:spacing w:val="-3"/>
        </w:rPr>
        <w:tab/>
        <w:tab/>
      </w:r>
      <w:r>
        <w:rPr>
          <w:rFonts w:cs="Courier New" w:ascii="Courier New" w:hAnsi="Courier New"/>
          <w:spacing w:val="-3"/>
          <w:u w:val="single"/>
        </w:rPr>
        <w:t>New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FPC's Direct </w:t>
        <w:tab/>
        <w:tab/>
        <w:t>July 15, 1994</w:t>
        <w:tab/>
        <w:tab/>
        <w:t>August 2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espondent's </w:t>
        <w:tab/>
        <w:tab/>
        <w:t>August 2, 1994</w:t>
        <w:tab/>
        <w:tab/>
        <w:t>September 1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Rebuttal </w:t>
        <w:tab/>
        <w:tab/>
        <w:tab/>
        <w:t>August 22, 1994</w:t>
        <w:tab/>
        <w:tab/>
        <w:t>October 3,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ate for oral argument on Orlando Cogen Limited, L.P.'s Motion to Dismiss is continued to the date discussed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ates for filing Florida Power Corporation's direct testimony, Respondent's testimony and all rebuttal testimony are rescheduled to dates discussed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 By ORDER of Commissioner Susan F. Clark,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VDJ: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79-PCO-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57-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8:00Z</dcterms:created>
  <dc:creator>Marguerite McLean</dc:creator>
  <dc:description/>
  <cp:keywords/>
  <dc:language>en-US</dc:language>
  <cp:lastModifiedBy>Marguerite McLean</cp:lastModifiedBy>
  <dcterms:modified xsi:type="dcterms:W3CDTF">2015-03-05T18:54:00Z</dcterms:modified>
  <cp:revision>3</cp:revision>
  <dc:subject/>
  <dc:title/>
</cp:coreProperties>
</file>