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with alternative operator service by MFS INTELENET OF FLORID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23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883-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CERTIFICATE TO PROVIDE INTEREXCHANG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MFS Intelenet of Florida, Inc. filed an application for a certificate of public convenience and necessity to provide interexchange telecommunications and alternative operator services.  The application contains the required background information and the proposed tariffs.  Upon consideration, it appears that it is in the public interest to grant to MFS Intelenet of Florida, Inc. a certificate to provide interexchange telecommunications and alternative operator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terexchange telecommunications services providers are charged with the responsibility of complying with the provisions of Chapter 364, Florida Statutes, and Chapters 25-4 and 25-24, Florida Administrative Code.  Moreover, pursuant to the provisions of Order No. 16804, interexchange telecommunications services providers are prohibited from constructing facilities to bypass a local exchange company without express prior approval from this Commission.  Alternative operator services providers must also comply with Rules 25-24.600 through 25-24.63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will be closed following the expiration of the period specified in the Notice of Further Proceedings or Judicial Review section of this Order unless an appropriate peti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MFS Intelenet of Florida, Inc. a certificate to provide interexchange telecommunications and alternative operator services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0th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10,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883-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23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29:00Z</dcterms:created>
  <dc:creator>Marguerite McLean</dc:creator>
  <dc:description/>
  <dc:language>en-US</dc:language>
  <cp:lastModifiedBy>Marguerite McLean</cp:lastModifiedBy>
  <dcterms:modified xsi:type="dcterms:W3CDTF">2015-01-27T20:29:00Z</dcterms:modified>
  <cp:revision>2</cp:revision>
  <dc:subject/>
  <dc:title/>
</cp:coreProperties>
</file>