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shared tenant telecommunications service at 700 Sixth Avenue South in St. Petersburg by BAYFRONT LIFE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30-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85-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E SHARED TENA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4, 1994, Bayfront Life Services, Inc. (Bayfront) filed an application for a certificate to provide shared tenant services at 700 Sixth Avenue South in St. Petersburg.  The application contains the requisite information and it appears that Bayfront is capable of providing shared tenant services at the above location.  Accordingly, it appears to be in the public interest to grant to the applicant a certificate to provide shared tena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ared tenant service providers are charged with the responsibility of complying with the provisions of Section 364.339, Florida Statutes, and Rules 25-24.550 through 25-24.585,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Bayfront Life Services, Inc. for a certificate to provide shared tenant services at 700 Sixth Avenue South in St. Petersburg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is Order shall become final, the Certificate shall be issued,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ubstantial interests are affected by the action proposed by th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1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85-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30-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57:00Z</dcterms:created>
  <dc:creator>Marguerite McLean</dc:creator>
  <dc:description/>
  <dc:language>en-US</dc:language>
  <cp:lastModifiedBy>Marguerite McLean</cp:lastModifiedBy>
  <dcterms:modified xsi:type="dcterms:W3CDTF">2015-03-12T20:57:00Z</dcterms:modified>
  <cp:revision>2</cp:revision>
  <dc:subject/>
  <dc:title/>
</cp:coreProperties>
</file>