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make the Service Performance Guarantee a permanent offering and to clarify that the service is not applicable to Public Telephone Service and Semi-Public Telephone Service by GTE FLORIDA INCORPORATED. (T-94-259 filed 5/1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57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8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12, 1994, GTE Florida Incorporated (GTE) filed a tariff to make its Service Performance Guarantee a permanent offering.  The Service Performance Guarantee provides refunds to customers if GTE misses a repair or installation appointment.  Residential customers receive a $25 refund and business customers receive a $100 refund if GTE misses an appoin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27, 1993, we issued Order Number PSC-93-1096-FOF-TL approving GTE's tariff to implement Service Performance Guarantee for a twelve month period.  At that time, GTE maintained that the program would raise customer satisfaction at the point of contact following a service failure and would demonstrate the GTE's regret and determination to prevent the failure from reoccurring.  GTE believed the program would ultimately increase customer satisfaction and enhance customer retention and loyal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 considers the program a success and indicates it has exceeded expectations.  GTE projected a $1,206,012 payout in 1993 but the actual payout was $215,325.  Part of the lower payout was due to a mid-year implementation date but the 1994 January-March payout was also lower than original projections.  However, GTE expects payouts to be more in line with projections once a forthcoming national advertising campaign is rele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s original filing to make the Service Performance Guarantee a permanent offering intended to clarify that the program was not applicable to public and/or semi-public telephone service because of the potential vandalism over which GTE has no control. However, upon further review, GTE decided this was not required. The existing tariff language will suffice.  It holds GTE responsible for company-owned facilities (including all pay telephone lines), thus it is implicit that pay telephone service instruments or customer provided equipment is not in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approve GTE's tariff filing to make the Service Performance Guarantee a permanent offering, effective July 1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e GTE Florida Incorporated's tariff filing to make its Service Performance Guarantee a permanent offering is approved, effective July 11,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s set forth below, the tariff shall remain in effect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0th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August 10,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8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57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48:00Z</dcterms:created>
  <dc:creator>Marguerite McLean</dc:creator>
  <dc:description/>
  <dc:language>en-US</dc:language>
  <cp:lastModifiedBy>Marguerite McLean</cp:lastModifiedBy>
  <dcterms:modified xsi:type="dcterms:W3CDTF">2015-03-06T18:48:00Z</dcterms:modified>
  <cp:revision>2</cp:revision>
  <dc:subject/>
  <dc:title/>
</cp:coreProperties>
</file>