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uthority to implement replacement rate schedule for standby electric service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4-PH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7/20/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July 11, 1994, in Tallahassee, Florida, before Commissioner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TERESA E. LILES, Esquire, Beggs &amp; Lane, 700 Blount Building, 3 West Garden Street, Post Office Box 12950, Pensacola, Florida 32576</w:t>
        <w:noBreakHyphen/>
        <w:t>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On behalf of Gulf Power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VICKI GORDON KAUFMAN, Esquire, McWhirter, Reeves, McGlothlin, Davidson and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On behalf of the Monsanto Company, Stone Container Corporation, and Champion International Corporation (Industrial Interveno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SHEILA L. ERSTLING,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 filed a petition to replace its Standby Service (SS) rate schedule with a revised schedule titled Standby and Supplemental Service (SBS) rate schedule.  By Order Number PSC-04-0721-FOF-EI the Commission set Gulf's petition for hearing.  In the interim, without the Commission taking action, this tariff, as modified at the Agenda Conference held June 7, 1994, was allowed to go into effect by operation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pon an oral motion by Gulf, and without objection by the parties and staff, the order of witnesses shall be the intervenor witnesses first, then the utility witnesses and finally, staff witnesses.</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Appearing For</w:t>
      </w:r>
      <w:r>
        <w:rPr>
          <w:rFonts w:cs="Courier New" w:ascii="Courier New" w:hAnsi="Courier New"/>
          <w:spacing w:val="-3"/>
        </w:rPr>
        <w:tab/>
      </w:r>
      <w:r>
        <w:rPr>
          <w:rFonts w:cs="Courier New" w:ascii="Courier New" w:hAnsi="Courier New"/>
          <w:spacing w:val="-3"/>
          <w:u w:val="single"/>
        </w:rPr>
        <w:t xml:space="preserve"> Issues #</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w:t>
      </w:r>
      <w:r>
        <w:rPr>
          <w:rFonts w:cs="Courier New" w:ascii="Courier New" w:hAnsi="Courier New"/>
          <w:b/>
          <w:bCs/>
          <w:spacing w:val="-3"/>
          <w:u w:val="single"/>
        </w:rPr>
        <w:t>Direct</w:t>
      </w:r>
      <w:r>
        <w:rPr>
          <w:rFonts w:cs="Courier New" w:ascii="Courier New" w:hAnsi="Courier New"/>
          <w:b/>
          <w:bCs/>
          <w:spacing w:val="-3"/>
        </w:rPr>
        <w:t>)</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ruce Hollinger</w:t>
        <w:tab/>
        <w:t>INDUSTRIAL</w:t>
        <w:tab/>
        <w:t>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m Kisla</w:t>
        <w:tab/>
        <w:t>INDUSTRIAL</w:t>
        <w:tab/>
        <w:t>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nny Brueggemeier</w:t>
        <w:tab/>
        <w:t>INDUSTRIAL</w:t>
        <w:tab/>
        <w:t>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F. Bogatie</w:t>
        <w:tab/>
        <w:t>INDUSTRIAL</w:t>
        <w:tab/>
        <w:t>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effry Pollack</w:t>
        <w:tab/>
        <w:t>INDUSTRIAL</w:t>
        <w:tab/>
        <w:t>1 - 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 W. Howell</w:t>
        <w:tab/>
        <w:t>GULF</w:t>
        <w:tab/>
        <w:t>1</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 I. Thompson</w:t>
        <w:tab/>
        <w:t>GULF</w:t>
        <w:tab/>
        <w:t>1 - 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B. Berg</w:t>
        <w:tab/>
        <w:t>STAFF</w:t>
        <w:tab/>
        <w:t>1, 2</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Appearing For</w:t>
      </w:r>
      <w:r>
        <w:rPr>
          <w:rFonts w:cs="Courier New" w:ascii="Courier New" w:hAnsi="Courier New"/>
          <w:spacing w:val="-3"/>
        </w:rPr>
        <w:tab/>
      </w:r>
      <w:r>
        <w:rPr>
          <w:rFonts w:cs="Courier New" w:ascii="Courier New" w:hAnsi="Courier New"/>
          <w:spacing w:val="-3"/>
          <w:u w:val="single"/>
        </w:rPr>
        <w:t xml:space="preserve"> Issues #</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w:t>
      </w:r>
      <w:r>
        <w:rPr>
          <w:rFonts w:cs="Courier New" w:ascii="Courier New" w:hAnsi="Courier New"/>
          <w:b/>
          <w:bCs/>
          <w:spacing w:val="-3"/>
          <w:u w:val="single"/>
        </w:rPr>
        <w:t>Rebuttal</w:t>
      </w:r>
      <w:r>
        <w:rPr>
          <w:rFonts w:cs="Courier New" w:ascii="Courier New" w:hAnsi="Courier New"/>
          <w:b/>
          <w:bCs/>
          <w:spacing w:val="-3"/>
        </w:rPr>
        <w:t>)</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nny Brueggemeier</w:t>
        <w:tab/>
        <w:t>INDUSTRIAL</w:t>
        <w:tab/>
        <w:t>1</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effry Pollock</w:t>
        <w:tab/>
        <w:t>INDUSTRIAL</w:t>
        <w:tab/>
        <w:t>1</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 W. Howell</w:t>
        <w:tab/>
        <w:t>GULF</w:t>
        <w:tab/>
        <w:t>1</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 I. Thompson</w:t>
        <w:tab/>
        <w:t>GULF</w:t>
        <w:tab/>
        <w:t>1, 2, 4</w:t>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8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b/>
          <w:bCs/>
          <w:spacing w:val="-3"/>
          <w:u w:val="single"/>
        </w:rPr>
        <w:t>GULF POWER COMPANY (GULF):</w:t>
      </w:r>
      <w:r>
        <w:rPr>
          <w:rFonts w:cs="Courier New" w:ascii="Courier New" w:hAnsi="Courier New"/>
          <w:spacing w:val="-3"/>
        </w:rPr>
        <w:t xml:space="preserve">  It is the basic position of Gulf Power Company that it should be allowed to keep its rate schedule SBS as the appropriate rate schedule for application to the service received by customers eligible for and taking standby electric service from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Gulf proposed to implement a replacement rate schedule for the standby electric service provided by the Company back in October 1993.  Gulf Power has been offering standby electric service under a separate and distinct rate schedule (rate schedule SS) since 1988.  For most of the period since that time, Gulf has been providing standby service to four of its customers.  A fifth customer began taking service from the Company under rate schedule SS in August 1993.  Essentially the pricing arrangement for the Company's standby service</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had remained unchanged from 1988 until July 1994 when Gulf's modified rate schedule SBS was allowed by Commission order to go into effect pending a future determination following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rough the concerns expressed to Gulf Power by its affected customers based on their experience with rate schedule SS, as well as the Company's own experience with the previous arrangement, Gulf determined that the previous arrangement for standby electric service had several major weaknesses that made the old arrangement under rate schedule SS inadequate to serve the needs of Gulf's customers.  Through a collaborative effort between the Gulf and its affected standby service customers, a replacement rate schedule (rate schedule SBS) was develop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Although not perfect, Gulf's rate schedule SBS, which was arrived at through a collaborative effort between Gulf and its self-generating customers, </w:t>
      </w:r>
      <w:r>
        <w:rPr>
          <w:rFonts w:cs="Courier New" w:ascii="Courier New" w:hAnsi="Courier New"/>
          <w:spacing w:val="-3"/>
          <w:u w:val="single"/>
        </w:rPr>
        <w:t>is</w:t>
      </w:r>
      <w:r>
        <w:rPr>
          <w:rFonts w:cs="Courier New" w:ascii="Courier New" w:hAnsi="Courier New"/>
          <w:spacing w:val="-3"/>
        </w:rPr>
        <w:t xml:space="preserve"> a significant improvement over the previous arrangement.  Although the new rate schedule SBS is still very complex, it successfully addresses most of the areas of weakness that existed in the previous arrangement.  In addition, the new rate schedule results in a more appropriate price signal to the standby customers with regard to the timing of their scheduled maintenance activities.  Recognizing the fact that all of the proposed changes, if approved, would be taking place outside the context of a rate case proceeding, Gulf was careful to structure its proposal so that (1) it would not result in a revenue increase to the Company for the same level of service; and (2) it would not result in increased charges to any affected customer for the same level of service.  The new arrangement for standby service is an example of Gulf Power's commitment to effectively utilize pricing in a timely and responsive manner to achieve marketing objectives, including the Company's conservation and load management objec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b/>
          <w:bCs/>
          <w:spacing w:val="-3"/>
          <w:u w:val="single"/>
        </w:rPr>
        <w:t>MONSANTO COMPANY, STONE CONTAINER CORPORATION, AND CHAMPION INTERNATIONAL CORPORATION (INDUSTRIAL):</w:t>
      </w:r>
      <w:r>
        <w:rPr>
          <w:rFonts w:cs="Courier New" w:ascii="Courier New" w:hAnsi="Courier New"/>
          <w:spacing w:val="-3"/>
        </w:rPr>
        <w:t xml:space="preserve">  The Replacement Rate Schedule for Standby Electric Service proposed by Gulf Power should be permanently approved by the Commission.  The new rate has been agreed upon by the Company and by the affected customers after over two years of discussion and represents a good faith effort by all parties to remedy the problems associated with Gulf's old standby rate, including the complexity and subjectivity of tha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s objections to the new rate are unfounded.  The rate is cost-based and recognizes that both Gulf and the Southern System are summer peaking.  In addition, the Option A daily demand charge is appropriate as are the limits on applicability.  The Commission should approve the new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AFF:</w:t>
      </w:r>
      <w:r>
        <w:rPr>
          <w:rFonts w:cs="Courier New" w:ascii="Courier New" w:hAnsi="Courier New"/>
          <w:spacing w:val="-3"/>
        </w:rPr>
        <w:t xml:space="preserve">  </w:t>
      </w:r>
      <w:r>
        <w:rPr>
          <w:rFonts w:cs="Courier New" w:ascii="Courier New" w:hAnsi="Courier New"/>
          <w:spacing w:val="-3"/>
          <w:u w:val="single"/>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s SBS tariffs are purportedly designed to reduce the subjectivity and administrative burden of the SS rate schedule.  Gulf has stated that sorting a customer's monthly billing determinants into standby and supplemental billing units, as required under the old SS rate schedule, is the cause of subjectivity and administrative burden. We believe that the billing arrangement found on the new SBS tariffs is reasonable and agree that the need for "sorting" would be eliminated with approval of these tariffs. There are, however, other provisions found in the SBS tariff that are unacceptable and do not relate to the concerns stated by the company in their petition.  These provisions are 1) the Coordinated Maintenance Month, 2) Option A daily demand charge, and 3) the applicability of rat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SSUE 1:</w:t>
      </w:r>
      <w:r>
        <w:rPr>
          <w:rFonts w:cs="Courier New" w:ascii="Courier New" w:hAnsi="Courier New"/>
          <w:spacing w:val="-3"/>
        </w:rPr>
        <w:tab/>
        <w:t>Is the Coordinated Maintenance Month (CMM) provision on the Standby and Supplemental rate schedul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Yes.  The seasonal differentiation in the daily demand charges for standby service associated with scheduled maintenance of the self-generating customer's generation allows the Company to provide a reasonable and appropriate incentive to its self-generating customers to perform their scheduled maintenance activities at a time when the impact of increased demand on Gulf's system is not likely to contribute to a need to procure additional long-term supply-side or demand-side generation capacity resources.  The seasonal differentiation in prices sends an appropriate price signal to Gulf's standby service customers based on the incremental cost of additional supply-side generating capacity to serve the Company's annual peak demand.  (Howell, Thomp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NDUSTRIAL:</w:t>
      </w:r>
      <w:r>
        <w:rPr>
          <w:rFonts w:cs="Courier New" w:ascii="Courier New" w:hAnsi="Courier New"/>
          <w:spacing w:val="-3"/>
        </w:rPr>
        <w:t>Yes.  While Staff suggests that the CMM is not cost-based and would send improper price signals to customers, their contention is incorrect.  The CMM provision is cost-based because it recognizes that Gulf and the Southern Company are both summer peaking.  Pricing service, like the rate at issue here, to encourage customers to minimize demand during summer may enable Southern to defer or avoid capacity additions and thus sends the correct signal to customers.  In addition, the demand-related costs attributable to standby customers are fully recovered because the CMM provision recognizes the difference in both the nature and the cost of providing backup and maintenance service.  Finally, contrary to Staff's assertion, the IIC is not relevant in evaluating either the CMM or the costing/pricing practices of Gulf.  (Pol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STAFF:</w:t>
      </w:r>
      <w:r>
        <w:rPr>
          <w:rFonts w:cs="Courier New" w:ascii="Courier New" w:hAnsi="Courier New"/>
          <w:spacing w:val="-3"/>
        </w:rPr>
        <w:tab/>
        <w:t xml:space="preserve">No. This provision is unjustified and un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SSUE 2:</w:t>
      </w:r>
      <w:r>
        <w:rPr>
          <w:rFonts w:cs="Courier New" w:ascii="Courier New" w:hAnsi="Courier New"/>
          <w:spacing w:val="-3"/>
        </w:rPr>
        <w:tab/>
        <w:t>Is the annual review of the Option A daily demand charge found on the Standby and Supplemental rate schedul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Yes.  The Option A provision itself allows the Company to provide its standby service customers with access to an optional service that is the same as the service offered to Gulf's full-service customers through the optional SE rate rider.  The annual review provision, along with the associated possible adjustment to the accumulation of charges previously collected, is necessary in order to minimize the possible mismatch between the actual circumstances experienced by the Company and its standby service customers and the assumed circumstances from which the daily demand charges set forth in the rate schedule are derived.  The charges themselves have been appropriately set based on expected conditions.  It is the intention of the Company in its design of this provision that downward adjustments will not prove to be necessary.  Nevertheless, the opportunity to review and adjust the charges annually should not be eliminated simply because the only possible result of the review and adjustment provision is either no adjustment or a downward adjustment for affected customers.  If the provision operates to mandate a downward adjustment, such adjustment is appropriate in order to prevent the Company from having charged more for its service than would have been appropriate under the actual circumstances experienced by the Company and its affected standby service customers.  An attempt to create symmetry in the adjustment provision by allowing for the possibility of an upward adjustment as well as a downward adjustment by operation of the provision raises the question of retroactive ratemaking.  An attempt to set the charges at a level high enough to ensure that a downward adjustment will necessarily result from operation of the review and adjustment provision causes the wrong price signal to be sent to the affected customers throughout the year.  (Thomp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NDUSTRIAL:</w:t>
      </w:r>
      <w:r>
        <w:rPr>
          <w:rFonts w:cs="Courier New" w:ascii="Courier New" w:hAnsi="Courier New"/>
          <w:spacing w:val="-3"/>
        </w:rPr>
        <w:t>Yes. Staff objects to using seven days in calculating the "Option A" daily demand charge.  Staff appears to be concerned that a customer may be underbilled.  However, Staff's concern is unfounded because Staff relies solely on past experience and does not factor in the availability of supplemental energy (SE) as Southern grows into its existing capacity resources.  Because SE will be available for fewer hours in the future due to the fact that incremental cost of generation will exceed the average energy cost recovery in more hours of the year, the assumptions which support the new rate are appropriate.  (Pol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STAFF:</w:t>
      </w:r>
      <w:r>
        <w:rPr>
          <w:rFonts w:cs="Courier New" w:ascii="Courier New" w:hAnsi="Courier New"/>
          <w:spacing w:val="-3"/>
        </w:rPr>
        <w:tab/>
        <w:t xml:space="preserve">No. The annual review of Option A Daily Demand Charge as proposed by Gulf will result in an under-recovery of the costs the charge was designed to recover in those years when the average number of non-SE days is less than sev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SSUE 3:</w:t>
      </w:r>
      <w:r>
        <w:rPr>
          <w:rFonts w:cs="Courier New" w:ascii="Courier New" w:hAnsi="Courier New"/>
          <w:spacing w:val="-3"/>
        </w:rPr>
        <w:tab/>
        <w:t xml:space="preserve">Is the applicability of rate charges for the above 7,499 KW demand range customer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Yes.  The applicability provision for the above 7,499 demand range simply ensures that these charges are applied to the appropriate customers.  The charges in this demand range are currently being properly applied to three of Gulf's standby service customers. (Thomp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NDUSTRIAL:</w:t>
      </w:r>
      <w:r>
        <w:rPr>
          <w:rFonts w:cs="Courier New" w:ascii="Courier New" w:hAnsi="Courier New"/>
          <w:spacing w:val="-3"/>
        </w:rPr>
        <w:t>The Industrial Intervenors' position is that the rate charge applicability provision is appropriate.  Staff's concern that a standby customer may no longer qualify for the PX/PXT rate schedule because it does not have a 75% annual load factor is irrelevant to determining the local facilities and non-fuel energy charges for standby service.  Local facilities are related to size and not load factor.  Similarly, PX/PXT non-fuel charge has nothing to do with the size of the customer and is only indirectly related to load factor.  (Pol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STAFF:</w:t>
      </w:r>
      <w:r>
        <w:rPr>
          <w:rFonts w:cs="Courier New" w:ascii="Courier New" w:hAnsi="Courier New"/>
          <w:spacing w:val="-3"/>
        </w:rPr>
        <w:tab/>
        <w:t>No.  It is unfair to allow at least one customer to pay a lower energy and local facilities charge for the over 7,499 KW category when its load characteristics are now extremely different from those of the other PXT customers, especially when the tariff provision precludes other customers of the same size and voltage level from being eligible for these lower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SSUE 4:</w:t>
      </w:r>
      <w:r>
        <w:rPr>
          <w:rFonts w:cs="Courier New" w:ascii="Courier New" w:hAnsi="Courier New"/>
          <w:spacing w:val="-3"/>
        </w:rPr>
        <w:tab/>
        <w:t xml:space="preserve">Should the Commission approve the Gulf Power's Standby and Supplemental rate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GULF:</w:t>
      </w:r>
      <w:r>
        <w:rPr>
          <w:rFonts w:cs="Courier New" w:ascii="Courier New" w:hAnsi="Courier New"/>
          <w:spacing w:val="-3"/>
        </w:rPr>
        <w:tab/>
        <w:t>Yes.  Rate schedule SBS is the result of a collaborative effort by Gulf and its existing standby service customers to use their collective experience since 1988 under former rate schedule SS to address the most vexing concerns that existed under the previous pricing arrangement.  The new arrangement is a major improvement over the old in that it successfully addresses two major areas of weakness in the previous arrangement:  subjectivity and administrative burden.  The new rate schedule is based on sound ratemaking principles and sends an appropriate price signal to Gulf's self-generating customers, for the ultimate benefit of the Company's general body of ratepayers.  The new arrangement for standby service is an example of Gulf Power's commitment to effectively utilize pricing in a timely and responsive manner to achieve marketing objectives, including the Company's conservation and load management objectives.  (Thomp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INDUSTRIAL:</w:t>
      </w:r>
      <w:r>
        <w:rPr>
          <w:rFonts w:cs="Courier New" w:ascii="Courier New" w:hAnsi="Courier New"/>
          <w:spacing w:val="-3"/>
        </w:rPr>
        <w:t>Yes.  The Gulf rate is the result of over two years of negotiations between the company and the customers to develop a workable solution to the complicated standby rate previously in effect.  Staff's objections to the rate (discussed in the other issues) are unfounded and the rate should be approved. (Pollock, Hollinger, Kisla, Brueggemeier, Boga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ind w:left="2160" w:hanging="2160"/>
        <w:jc w:val="both"/>
        <w:rPr/>
      </w:pPr>
      <w:r>
        <w:rPr>
          <w:rFonts w:cs="Courier New" w:ascii="Courier New" w:hAnsi="Courier New"/>
          <w:b/>
          <w:bCs/>
          <w:spacing w:val="-3"/>
          <w:u w:val="single"/>
        </w:rPr>
        <w:t>STAFF:</w:t>
      </w:r>
      <w:r>
        <w:rPr>
          <w:rFonts w:cs="Courier New" w:ascii="Courier New" w:hAnsi="Courier New"/>
          <w:spacing w:val="-3"/>
        </w:rPr>
        <w:tab/>
        <w:t>No.</w:t>
        <w:tab/>
        <w:t>Staff believes that all of Gulf's concerns, as expressed in the Company's petition,  would be remedied by approval of a billing arrangement that is based on established contract demands as requested by Gulf.  The Commission has approved similar arrangements in the past for other utilities.  The major problems with the additional three specific provisions as outlined by staff are, however, too significant for staff to recommend approval of the proposed SBS rate schedule as filed.  Without these provisions staff could recommend the tariff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Proffered By</w:t>
      </w:r>
      <w:r>
        <w:rPr>
          <w:rFonts w:cs="Courier New" w:ascii="Courier New" w:hAnsi="Courier New"/>
          <w:spacing w:val="-3"/>
        </w:rPr>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Pollock</w:t>
        <w:tab/>
        <w:t>INDUSTRIAL</w:t>
        <w:tab/>
        <w:t>______</w:t>
        <w:tab/>
        <w:t xml:space="preserve">(Schedule 1) Analysis </w:t>
        <w:tab/>
        <w:tab/>
        <w:t>(JP-1)</w:t>
        <w:tab/>
        <w:t>of Monthly</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ak Demands as a</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ercent of Annual</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ystem Peak; Summary</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of Load</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aracteristics</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Pollock</w:t>
        <w:tab/>
        <w:t>INDUSTRIAL</w:t>
        <w:tab/>
        <w:t>______</w:t>
        <w:tab/>
        <w:t>(Schedule 2) Analysis</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P-2)</w:t>
        <w:tab/>
        <w:t>of Monthly Peak Demands</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s a Percent of Annual</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ystem Peak; Summary of</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Load Characteristics</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Pollock</w:t>
        <w:tab/>
        <w:t>INDUSTRIAL</w:t>
        <w:tab/>
        <w:t>______</w:t>
        <w:tab/>
        <w:t>(Schedule 3) Monthly</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P-3)</w:t>
        <w:tab/>
        <w:t>Reserve Margins</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Expressed as a Percent</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of Peak Demand</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Berg</w:t>
        <w:tab/>
        <w:t>STAFF</w:t>
        <w:tab/>
        <w:t>_______</w:t>
        <w:tab/>
        <w:t>(Schedule 1) Average</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WBB-1)</w:t>
        <w:tab/>
        <w:t>Number of Non-SE Days</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or 1990-1994</w:t>
      </w:r>
    </w:p>
    <w:p>
      <w:pPr>
        <w:pStyle w:val="Normal"/>
        <w:widowControl/>
        <w:tabs>
          <w:tab w:val="clear" w:pos="720"/>
          <w:tab w:val="left" w:pos="-1440" w:leader="none"/>
          <w:tab w:val="left" w:pos="-720" w:leader="none"/>
          <w:tab w:val="left" w:pos="0" w:leader="none"/>
          <w:tab w:val="left" w:pos="2304" w:leader="none"/>
          <w:tab w:val="left" w:pos="4464" w:leader="none"/>
          <w:tab w:val="left" w:pos="633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excluding CMM month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 at this tim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ne at this time.</w:t>
        <w:tab/>
        <w:t>Gulf Power Company had filed a Motion for Relief from Extraordinary Notice Requirements together with a Request for Oral Argument on the Motion.  It was determined by staff that a scrivenor's error appeared in the Order Establishing Procedure, PSC-9400727-PCO-EI, issued June 12, 1994, whereby Rule 25-22.0406(6), Florida Administrative Code, was cited in lieu of the appropriate Rule 25-22.0405(4), Florida Administrative Code.  Rule 25-22.0405(4), Florida Administrative Code provides for additional notice by mail or newspaper publication at the Commission's discretion.  Based on the foregoing, Gulf's Request for Oral Argument on Gulf's Motion for Relief from Extraordinary Notice Requirements is denied.  Gulf's Motion for Relief from Extraordinary Notice Requirements is granted with the proviso that Gulf notice the customers receiving the same class of service as required by Rule 25-22.0438(4)(c).  In addition, Gulf is to notice any customer who may potentially be affected by Issue No. 3, which according to Gulf would involve approximately five additional customer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20th </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 xml:space="preserve">  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rPr>
        <w:t>?</w:t>
      </w:r>
      <w:r>
        <w:rPr>
          <w:rFonts w:cs="Courier New" w:ascii="Courier New" w:hAnsi="Courier New"/>
          <w:spacing w:val="-3"/>
        </w:rPr>
        <w:t xml:space="preserve">As used in this statement and Gulf's petition, "pricing arrangement" or "pricing" refers to the entire transaction of determining customer bills.   This includes the rates for service, the terms and conditions under which rates apply, and the process by which rates are applied to the customer's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4-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4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10:00Z</dcterms:created>
  <dc:creator>Marguerite McLean</dc:creator>
  <dc:description/>
  <cp:keywords/>
  <dc:language>en-US</dc:language>
  <cp:lastModifiedBy>Marguerite McLean</cp:lastModifiedBy>
  <dcterms:modified xsi:type="dcterms:W3CDTF">2014-12-30T20:57:00Z</dcterms:modified>
  <cp:revision>3</cp:revision>
  <dc:subject/>
  <dc:title/>
</cp:coreProperties>
</file>