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ene Morrison d/b/a Atlas          Senior Benefit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harat Adat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in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ncoast Tele-Com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nnis Ke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nny Island Communications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SI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ulf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E. Arthr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8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601-TC, 940604-TC, 940612-TC, 940613-TC, 940623-TC, 940549-TC, 940590-TC, 940591-TC, 940637-TC, 94063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6:00Z</dcterms:created>
  <dc:creator>Marguerite McLean</dc:creator>
  <dc:description/>
  <dc:language>en-US</dc:language>
  <cp:lastModifiedBy>Marguerite McLean</cp:lastModifiedBy>
  <dcterms:modified xsi:type="dcterms:W3CDTF">2015-03-06T18:06:00Z</dcterms:modified>
  <cp:revision>2</cp:revision>
  <dc:subject/>
  <dc:title/>
</cp:coreProperties>
</file>