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transfer the Dover Rate Exception Area back to its home exchange of Plant City by GTE FLORIDA INCORPORATED. (T-94-228 filed 4/2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8, 1994, GTE Florida Incorporated (GTEFL) filed revisions to its General Service Tariff to transfer what has become known as the Dover Rate Exception Area back to its original exchange of Plant City.  GTEFL proposed the change because several factors that made the exception necessary in 1983 have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1983, the customers of the Dover area were surveyed to find out if they would like to be a part of the Tampa exchange.  The customer survey passed, and by Order No. 10803, in Docket No. 820188-TP, the Commission ordered the Dover area to be transferred to the Tampa exchange, effective August 11, 19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ver Rate Exception Area is defined in sections A200.16 and A200.20 of the tariff as being part of the Tampa exchange.  There are approximately 2,425 customers with telephone prefixes of 650 and 659 who are located in the exception area.  These two NXXs (650 and 659) are restricted to the Dover Area customers.  Customers with these prefixes are considered part of the Tampa exchange and all toll calls routed to and from the 650 and 659 prefixes are rated as if they were in the Tampa exchange.  All of the subscribers are listed in the Tampa directory.  However, physical service is and always has been provided to these customers out of the Plant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ransfer of the Dover Rate Exception Area back to the Plant City exchange is appropriate because physical service is and always has been provided out of the Plant City exchange and there is now flat rate EAS from Plant City to Tampa.  Thus, it is no longer necessary to treat this area as if it were part of the Tampa exchange.  In addition, the Dover subscribers will gain toll-free flat rate local calling to Lakeland.  This transfer will also free up the 650 and 659 NXXs for use by subscribers in the Plant City exchange other than just the Dove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s proposed tariff filing to transfer the Dover Rate Exception Area back to its original exchange of Plant City will require customer approval.  Thus, a survey of the subscribers shall be conducted according to Commission Rule 25-4.063, Florida Administrative Code, EAS Subscriber Surv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 survey be conducted of the Dover Rate Exception Area subscribers to determine whether they approve a transfer of the Dover Rate Exception Area back to its original exchange of Plant C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the conclusion of the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1:00Z</dcterms:created>
  <dc:creator>Marguerite McLean</dc:creator>
  <dc:description/>
  <dc:language>en-US</dc:language>
  <cp:lastModifiedBy>Marguerite McLean</cp:lastModifiedBy>
  <dcterms:modified xsi:type="dcterms:W3CDTF">2015-03-06T18:31:00Z</dcterms:modified>
  <cp:revision>2</cp:revision>
  <dc:subject/>
  <dc:title/>
</cp:coreProperties>
</file>