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9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DEC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1, 1994, Florida Public Utilities Company (FPU) filed a request for specified confidential treatment of certain line items in its Schedule A-7P, "Firm Transportation System Supply Sheet", A-4 "Therm Sales and Customer Data" and gas purchase invoices (and related transactions) for the month of December.  The confidential information is found in Document No. 0074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7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in lines 1-9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20-23, on Supplier Refund on lines 8-80 and page 23, and on its Gas Invoice Allocation Form, page 25, lines 8-10 and 30-32.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ly, FPU submits a schedule describing the details of the allocations of all gas invoices it receives to its firm, interruptible and end use customers.  The information is found on page 23, lines 8-10 and 30-32.  This schedule presents in a reformatted form the same confidential information presented on other schedules that are described above, and which are subject to this request for confidential classification.  In addition, the schedule contains appropriate cost allocations from each invoice. FPU asserts that the aforementioned information requested to be kept confidential is contractual information which, if made public, "would impair the efforts of [FPU] to contract for goods or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FPU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for Florida Public Utilities Company's schedules and invoices for December, 1993, as found in Document No. 00741-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9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46:00Z</dcterms:created>
  <dc:creator>Marguerite McLean</dc:creator>
  <dc:description/>
  <cp:keywords/>
  <dc:language>en-US</dc:language>
  <cp:lastModifiedBy>Marguerite McLean</cp:lastModifiedBy>
  <dcterms:modified xsi:type="dcterms:W3CDTF">2015-01-22T19:09:00Z</dcterms:modified>
  <cp:revision>3</cp:revision>
  <dc:subject/>
  <dc:title/>
</cp:coreProperties>
</file>