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0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July 25,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APRIL,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 1994, Chesapeake Utilities Corporation, Florida Division (Chesapeake), filed a request for specified confidential treatment of certain line items in its Schedule A-3, in columns "System Supply", "Total Therms Purchased", "Commodity Cost/Pipeline", "Demand Cost", "Commodity Cost/Supply", and "Total Cents Per Therm", and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539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 of April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3, lines 1-2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3, the information in lines 1-2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14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14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month's Invoic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December 1,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treatment of the proprietary confidential business information discussed above, as found in Document No. 05394-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December 1, 1995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0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27:00Z</dcterms:created>
  <dc:creator>Marguerite McLean</dc:creator>
  <dc:description/>
  <cp:keywords/>
  <dc:language>en-US</dc:language>
  <cp:lastModifiedBy>Marguerite McLean</cp:lastModifiedBy>
  <dcterms:modified xsi:type="dcterms:W3CDTF">2015-01-21T21:53:00Z</dcterms:modified>
  <cp:revision>3</cp:revision>
  <dc:subject/>
  <dc:title/>
</cp:coreProperties>
</file>