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MA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4, Chesapeake Utilities Corporation, Florida Division (Chesapeake), filed a request for specified confidential treatment of certain line items in its Schedule A-3, in columns "Purchased From", "System Supply", "Total Purchased", "Commodity Cost", "Demand Cost",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614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3 through March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2 of columns "System Supply" and "Total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3, the information in lines 1-2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2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2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December 21,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06142-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December 21, 199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6:00Z</dcterms:created>
  <dc:creator>Marguerite McLean</dc:creator>
  <dc:description/>
  <cp:keywords/>
  <dc:language>en-US</dc:language>
  <cp:lastModifiedBy>Marguerite McLean</cp:lastModifiedBy>
  <dcterms:modified xsi:type="dcterms:W3CDTF">2015-01-21T21:40:00Z</dcterms:modified>
  <cp:revision>3</cp:revision>
  <dc:subject/>
  <dc:title/>
</cp:coreProperties>
</file>