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903-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l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AY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20, 1994, Peoples Gas System, Inc. (Peoples) filed a request for confidentiality concerning certain portions of its PGA filings for the month of April, 1994.  The confidential information is located in Document No. 5994-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8-20 of column L ("Total Cents Per Therm") of Schedule A-3.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1-23 of columns E-K ("System Supply", "End Use", "Total Purchased", "Commodity Third Party", "Commodity Cost/Pipeline", "Demand Cost", and "Other Charges").  This data is an algebraic function of the price per therm paid by Peoples on lines 7-19 of column K ("Total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3, Peoples also seeks confidential treatment for lines 8-20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s 30 and 31 in the columns "Current Month" (Actual, Estimate, and Difference) and in "Period to Date" (Actual, Estimate, and Difference) for Schedule A-1 and in Schedule A-1 Supporting Detail on line 24.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in all likelihoo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3, 4, 17 and 18 in the columns "Current Month" (Actual, Estimate, and Difference) and in "Period to Date" (Actual, Estimate, and Difference) on Schedule A-1 and in Schedule A-1 Supporting Detail on line 8.  Peoples argues that this information could permit a supplier to determine contractual information which, if made public, "would impair the efforts of [Peoples] to contract for goods or services on favorable terms."  Section 366.093(3)(d),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5, 7-9, 15-16, 19, and 21-23 for the columns "Current Month" (Actual, Estimate, and Difference) and "Period to Date" (Actual, Estimate and Difference) on Schedule A-1 and in Schedule A-1 Supporting Detail on lines 1-3, 8, 16-20, 23-28, and 32.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11), "Total Therm Sales" (line 14), "Total Therms Purchased" (line 24), "Total Therm Sales" (line 27), "Total Cents-Per-Therm Cost of Gas Purchased" (line 37), "Total Therm Sales" (line 40), and the PGA factor and true-up have been disclosed, and Peoples argues that these figures could be used in conjunction with the proprietary information to derive Peoples' purchas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25 and 37 of Schedule A-4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of the information found in lines 1-25 and 36 of Schedule A-4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and 19-25 of Schedule A-4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confidential treatment for certain information highlighted on its gas purchase invoices for May, 1994, pages 1-17.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the City of Sunrise, and South Florida Cogeneration Associates),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3, 6-12 and 17-29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7-9 and 17-29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November, 1993, FGT's tariff has required the imposition  of charges on those customers which are not in balance on a monthly basis ("imbalance charges").  This practice has encouraged FGT customers like Peoples to trade ("book-out") imbalances in an effort to reduce less favorable FGT imbalance charges.  The information contained in Line 14 of Column E is the total amount saved (lost) when Peoples booked-out imbalances with other FGT customers.  Indeed, this information is the same information reflected in Peoples' imbalance invoices, the same information for which Peoples has sought confidential treatment above.  If disclosed, this total amount would reveal (when combined with the total Therms in Line 14, Column C) the average price at which Peoples was willing to trade imbalances.  Disclosure of such price would allow other parties to offer the other FGT customer imbalances at a more favorable price.  Moreover, an FGT customer which might have been willing to trade imbalances at a price more favorable to Peoples than the price reflected as the average price would likely refuse to do so.  In any event, the end result is reasonably likely to be higher book-out transaction costs and/or FGT imbalance charg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May 1994 Accruals For Gas Purchased Report, pages 1-8.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May 1994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certain information highlighted on its Actual/Accrual Reconciliation of Gas Purchased Report and the corresponding invoices which are submitted to effect reconciliation with its April 1994 Accruals For Gas Purchased Report.  The highlighted information in the Report and invoices is the same type of information for which Peoples previously requested confidential treatment and was granted in its April 1994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has requested that the proprietary information discussed above be treated as confidential until December 20, 1995.  According to Peoples the period requested is necessary to allow Peoples time to negotiate future gas contracts.  Peoples argues that if this information were declassified at an earlier date, competitors would have access to information which could adversely affect the ability of Peoples and its affiliates to negotiate future contracts on favorable terms.  It is note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ed information in Document No. 5994-94,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December 20,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03-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01:00Z</dcterms:created>
  <dc:creator>Marguerite McLean</dc:creator>
  <dc:description/>
  <cp:keywords/>
  <dc:language>en-US</dc:language>
  <cp:lastModifiedBy>Marguerite McLean</cp:lastModifiedBy>
  <dcterms:modified xsi:type="dcterms:W3CDTF">2015-01-21T21:39:00Z</dcterms:modified>
  <cp:revision>3</cp:revision>
  <dc:subject/>
  <dc:title/>
</cp:coreProperties>
</file>