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Jackson County by Holiday Inn Exp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7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1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HOLIDAY INN EXPRES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3, 1994, Holiday Inn Express filed an application with this Commission for recognition of its exempt status, pursuant to Section 367.022(4), Florida Statutes.  Holiday Inn Express is a motor hotel located on the east side of State Road 71 near the intersection of State Road 71 and Interstate 10, Marianna, Florida.  Mr. Sunil L. Patel, President and primary contact person, filed the application on behalf of Holiday Inn Exp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4), Florida Statutes, and Rule 25-30.060(3)(d),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4), Florida Statutes, states that public lodging establishments providing service solely in connection with service to their guests are exempt from Commission regulation.  The application indicates that Holiday Inn Express provides service only to its guests and the service territory is limited to the motor hotel located near the intersection of State Road 71 and Interstate 10, Marianna, Florida.  There is no separate charge for utility service.  Wastewater service is provided by the Jackson County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ate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Holiday Inn Express is exempt from our regulation pursuant to the provisions of Section 367.022(4), Florida Statutes.  However, should there be any change in circumstances or method of operation, the owner of Holiday Inn Expres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Holiday Inn Express, 4132 Lafayette Street, Marianna, Florida  32446, is exempt from Commission regulation, pursuant to the provisions of Section 367.022(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Holiday Inn Expres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1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7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4:00Z</dcterms:created>
  <dc:creator>Marguerite McLean</dc:creator>
  <dc:description/>
  <dc:language>en-US</dc:language>
  <cp:lastModifiedBy>Marguerite McLean</cp:lastModifiedBy>
  <dcterms:modified xsi:type="dcterms:W3CDTF">2015-03-13T18:24:00Z</dcterms:modified>
  <cp:revision>2</cp:revision>
  <dc:subject/>
  <dc:title/>
</cp:coreProperties>
</file>