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of earnings of West Florida Natural Ga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64-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12-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REGARDING EARNINGS INVESTIGATION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INITIATING FULL REVENUE REQUIREMENTS PROCEE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st Florida Natural Gas Company (West Florida) is an investor-owned local gas distributor that serves approximately 27,000 customers in Bay and Marion counties.  West Florida's last full revenue requirements case was finalized in Order No. PSC-92-0580-FOF-GU, issued June 29, 1992.  Utilizing a June 1991 historical base year and a June 1993 projected test year, West Florida was granted a permanent rate increase of $1,026,118 based on a return on equity (ROE) of 1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bsequently, West Florida experienced a sharp increase in its achieved ROE and agreed to an earnings cap of 13.00% for its fiscal year ended June 30, 1993.  A review of that period in Docket No. 930091-GU determined that West Florida had excess revenues of $552,232, plus interest (Order No. PSC-94-0452-FOF-GU, issued April 14,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ffective January 1, 1994, per Order No. PSC-93-1777-FOF-GU, issued December 12, 1993, West Florida's authorized ROE was reduced to 11.00%.  For earnings surveillance purposes, an earnings cap of 12.50% was implemented for West Florida's fiscal year ending June 30,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INVESTIGATION OF EARN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r the unaudited March 1994 Earnings Surveillance Report, West Florida's achieved an ROE of 13.78%, which exceeds the 12.5% earnings cap established by the Commission in Order No. PSC-93-1777-FOF-GU.  The 13.78% ROE represents $238,036 in excess earnings for the year ended March 31, 1994.  The overearnings amount is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Rate Base</w:t>
        <w:tab/>
        <w:tab/>
        <w:tab/>
        <w:tab/>
        <w:t>$19,110,9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hieved ROR</w:t>
        <w:tab/>
        <w:t>10.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ROR @ 12.00%</w:t>
        <w:tab/>
      </w:r>
      <w:r>
        <w:rPr>
          <w:rFonts w:cs="Courier New" w:ascii="Courier New" w:hAnsi="Courier New"/>
          <w:spacing w:val="-3"/>
          <w:u w:val="single"/>
        </w:rPr>
        <w:t>10.07</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Excessive ROR</w:t>
        <w:tab/>
        <w:tab/>
        <w:tab/>
        <w:t xml:space="preserve"> </w:t>
      </w:r>
      <w:r>
        <w:rPr>
          <w:rFonts w:cs="Courier New" w:ascii="Courier New" w:hAnsi="Courier New"/>
          <w:spacing w:val="-3"/>
          <w:u w:val="single"/>
        </w:rPr>
        <w:t xml:space="preserve">   x .00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Excess NOI</w:t>
        <w:tab/>
        <w:tab/>
        <w:tab/>
        <w:t xml:space="preserve">    </w:t>
        <w:tab/>
        <w:t xml:space="preserve">    147,1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NOI Multiplier</w:t>
        <w:tab/>
        <w:tab/>
        <w:tab/>
        <w:t xml:space="preserve"> </w:t>
      </w:r>
      <w:r>
        <w:rPr>
          <w:rFonts w:cs="Courier New" w:ascii="Courier New" w:hAnsi="Courier New"/>
          <w:spacing w:val="-3"/>
          <w:u w:val="single"/>
        </w:rPr>
        <w:t xml:space="preserve">  x 1.6176</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Revenue Excess</w:t>
        <w:tab/>
        <w:tab/>
        <w:tab/>
      </w:r>
      <w:r>
        <w:rPr>
          <w:rFonts w:cs="Courier New" w:ascii="Courier New" w:hAnsi="Courier New"/>
          <w:spacing w:val="-3"/>
          <w:u w:val="double"/>
        </w:rPr>
        <w:t xml:space="preserve">   $238,0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addition,  since September 1992, West Florida has been in an overearnings posture on several occasions.  Specifically, West Florida has reported on its Earnings Surveillance Reports the following achieved ROEs on an unaudited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September 1992</w:t>
        <w:tab/>
        <w:tab/>
        <w:tab/>
        <w:t>14.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December 1992</w:t>
        <w:tab/>
        <w:tab/>
        <w:tab/>
        <w:t>14.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March 1993</w:t>
        <w:tab/>
        <w:tab/>
        <w:tab/>
        <w:tab/>
        <w:t>13.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June 1993</w:t>
        <w:tab/>
        <w:tab/>
        <w:tab/>
        <w:tab/>
        <w:t>14.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September 1993</w:t>
        <w:tab/>
        <w:tab/>
        <w:tab/>
        <w:t>14.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December 1993</w:t>
        <w:tab/>
        <w:tab/>
        <w:tab/>
        <w:t>15.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March 1994</w:t>
        <w:tab/>
        <w:tab/>
        <w:tab/>
        <w:tab/>
        <w:t>13.78%</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6.071, Florida Statutes, authorizes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o initiate an investigation of a utility's earnings upon 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reliminary demonstration that the utility is earning a rate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return which is outside the range of reasonableness.  To the extent that the achieved rate of return exceeds the required rate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eturn, the Commission may require revenues to be collected subject to refund during the invest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discussed above,  during the period September 1992 through March 1994, West Florida has achieved ROE's in excess of the maximum allowed ROE.  This finding is sufficient to establish the entitlement to interim relief.  Therefore, pursuant to section 366.071(2)(b), $238,000 plus interest, shall be held subject to refund, under a corporate undertaking.  Such funds shall be held effective July 5, 1994, pending a further review of West Florida's earnings in a full revenue requirements proceeding.  After a more extensive review of the unaudited surveillance report by the Commission staff, the amount of excess earnings may be revised as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ULL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setting rates for the future, it is appropriate to utilize projected test years that coincide with the implementation of new rates.  In addition, rate case expenses may be minimized by utilizing a test year that represents the Company's normal fiscal year.  During West Florida's last rate case, a June 1991 historical base year and a June 1993 projected test year were utilized.  Based on the above, the period ending June 30, 1994 is found to be an appropriate base year and the period ending June 30, 1996 is an appropriate projected test year for the rate case authorized herei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zation of the June 30, 1994 base year and June 30, 1996 projected test year will also allow the Commission to complete the full rate case within the statutorily mandated 12-month period. See Section 366.06(4), Florida Statutes, which requires that final agency action for a Commission initiated rate proceeding be rendered within 12 months of the Order initiating the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staff has recommended that West Florida be required to file its minimum filing requirements (MFRs) no later than October 31, 1994.  However, West Florida has requested an additional 45 days before MFR's are filed in order to facilitate  settlement as to disposition of the excess earnings.  Such a settlement may preclude the need for a full rate case and avoid the additional expenses that would be incurred by West Florida in preparing for the extended proceedings.  This request is found to be reasonable and in the interests of the parties and the ratepayers.  West Florida shall file its MFRs no later than December 15,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West Florida Natural Gas Company's excess earnings plus interest shall be held subject to refund as discussed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full revenue requirements proceeding utilizing a June 30, 1994 historical base year and a June 30, 1996 projected test year is hereby initi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West Florida Natural Gas Company shall file i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minimum filing requirements no later than December 15, 1994.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pending resolution of the full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5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DJ: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12-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64-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19:00Z</dcterms:created>
  <dc:creator>Marguerite McLean</dc:creator>
  <dc:description/>
  <cp:keywords/>
  <dc:language>en-US</dc:language>
  <cp:lastModifiedBy>Marguerite McLean</cp:lastModifiedBy>
  <dcterms:modified xsi:type="dcterms:W3CDTF">2015-03-13T19:10:00Z</dcterms:modified>
  <cp:revision>3</cp:revision>
  <dc:subject/>
  <dc:title/>
</cp:coreProperties>
</file>