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1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GRANTING PEOPLES GAS SYSTEM, INC.'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ERTAIN AUDIT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ule 25-22.006(4), Florida Administrative Code, Peoples Gas System, Inc. (Peoples) has requested specified confidential treatment of portions of the Commission Staff's Audit Work Papers pertaining to the Commission Staff's PGA Audit for the twelve-months ended September 30, 1993 (Document Nos. 13624-93 and 0240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many of the workpapers are copies of schedules which it has previously submitted to the Commission as part of its Purchased Gas Adjustment clause monthly or semi-monthly filings.  These pages have previously been granted confidentiality and justified on a line-by-line basis, therefore Peoples requests that the confidentiality of these documents be carried 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ther workpapers for which confidential status has been requested contain the names of Peoples' customers and suppliers.   These workpapers include documents regarding Peoples' Refund(s) of Scheduling Penalties and a Summary of Reimbursement/Refund of Scheduling Penalty.   Peoples argues that disclosure of the names of its customers and suppliers would be detrimental to the interests of the utility and its ratepayers.  It is further argued that disclosure would provide competitors with a list of prospective customers and vendors.  A third party may use that list to interject itself as a middleman between Peoples and its customers which would be reasonably likely to result in increased prices.  The information has been granted confidential status in previous orders, issu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status of "tracing" reports that are generated by the Commission auditors.  These reports contain the names of the utility's customers and Peoples argues that they should be granted confidentiality based on rationale similar to that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pecific audit workpaper numbers and lines relating to the documents that petitioner has requested confidential treatment are listed in the table which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994" w:hanging="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994"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994"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994" w:hanging="0"/>
        <w:jc w:val="both"/>
        <w:rPr/>
      </w:pPr>
      <w:r>
        <w:rPr/>
        <w:tab/>
        <w:t xml:space="preserve">  </w:t>
      </w:r>
    </w:p>
    <w:tbl>
      <w:tblPr>
        <w:tblW w:w="11053" w:type="dxa"/>
        <w:jc w:val="left"/>
        <w:tblInd w:w="-728" w:type="dxa"/>
        <w:tblLayout w:type="fixed"/>
        <w:tblCellMar>
          <w:top w:w="0" w:type="dxa"/>
          <w:left w:w="120" w:type="dxa"/>
          <w:bottom w:w="0" w:type="dxa"/>
          <w:right w:w="120" w:type="dxa"/>
        </w:tblCellMar>
      </w:tblPr>
      <w:tblGrid>
        <w:gridCol w:w="4936"/>
        <w:gridCol w:w="3583"/>
        <w:gridCol w:w="2534"/>
      </w:tblGrid>
      <w:tr>
        <w:trPr>
          <w:tblHeader w:val="true"/>
        </w:trPr>
        <w:tc>
          <w:tcPr>
            <w:tcW w:w="11053" w:type="dxa"/>
            <w:gridSpan w:val="3"/>
            <w:tcBorders>
              <w:top w:val="double" w:sz="6" w:space="0" w:color="000000"/>
              <w:left w:val="single" w:sz="6" w:space="0" w:color="000000"/>
              <w:right w:val="double" w:sz="6" w:space="0" w:color="000000"/>
            </w:tcBorders>
          </w:tcPr>
          <w:p>
            <w:pPr>
              <w:pStyle w:val="Normal"/>
              <w:widowControl/>
              <w:tabs>
                <w:tab w:val="clear" w:pos="720"/>
                <w:tab w:val="center" w:pos="538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AUDIT WORKPAPERS</w:t>
            </w:r>
          </w:p>
        </w:tc>
      </w:tr>
      <w:tr>
        <w:trPr>
          <w:tblHeader w:val="true"/>
        </w:trPr>
        <w:tc>
          <w:tcPr>
            <w:tcW w:w="4936" w:type="dxa"/>
            <w:tcBorders>
              <w:top w:val="single" w:sz="6" w:space="0" w:color="000000"/>
              <w:left w:val="single" w:sz="6" w:space="0" w:color="000000"/>
            </w:tcBorders>
          </w:tcPr>
          <w:p>
            <w:pPr>
              <w:pStyle w:val="Normal"/>
              <w:widowControl/>
              <w:tabs>
                <w:tab w:val="clear" w:pos="720"/>
                <w:tab w:val="center" w:pos="2358"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WORKPAPER NO.</w:t>
            </w:r>
          </w:p>
        </w:tc>
        <w:tc>
          <w:tcPr>
            <w:tcW w:w="3583" w:type="dxa"/>
            <w:tcBorders>
              <w:top w:val="single" w:sz="6" w:space="0" w:color="000000"/>
              <w:left w:val="single" w:sz="6" w:space="0" w:color="000000"/>
            </w:tcBorders>
          </w:tcPr>
          <w:p>
            <w:pPr>
              <w:pStyle w:val="Normal"/>
              <w:widowControl/>
              <w:tabs>
                <w:tab w:val="clear" w:pos="720"/>
                <w:tab w:val="center" w:pos="1682"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FINDINGS</w:t>
            </w:r>
          </w:p>
        </w:tc>
      </w:tr>
      <w:tr>
        <w:trPr>
          <w:tblHeader w:val="true"/>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A 1 OF 3</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6,8,9,12,13</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A 2 OF 3</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23,26,28,29,31,32</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A 3 OF 3</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4b</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1 A, 2-2 A, 2-3 A, 2-4 A, 2-5 A, 2 B, 2-1 B, 2-2 B, 2-3 B, 2-4 B, 2-5 B</w:t>
            </w:r>
          </w:p>
        </w:tc>
        <w:tc>
          <w:tcPr>
            <w:tcW w:w="3583"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1,2,6,8,9,12,13,22,23,</w:t>
            </w:r>
          </w:p>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26,28,29,31,32,44b</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 A&amp;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 xml:space="preserve">41-1/1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1-1/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1-1/3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1-1/4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1/4-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 xml:space="preserve">41-1/5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1-1/6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4/1 A p.1</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6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4/1 A p.2</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6,7,8,9,12,13</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1-4/1 A p.3</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2,23,26,27,28,29,32,33</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1-1/</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1,2,3,4,5,6)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 A, 43-2 A, 43-3 A, 43-4 A, 43-5 A, 43-6 A</w:t>
            </w:r>
          </w:p>
        </w:tc>
        <w:tc>
          <w:tcPr>
            <w:tcW w:w="3583"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1,2,6,8,9,12,13,22,23,</w:t>
            </w:r>
          </w:p>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26,28,29,31,32,44b</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2-30;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 xml:space="preserve">43-1/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3-2/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3-3/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3-4/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 xml:space="preserve">43-5/2 A,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3-6/2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C, F, G, I</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5-17; COL E-K: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3-1/3-1 A</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2/3-1 A</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3/3-1 A</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4/3-1 A</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5/3-1 A</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3-6/3-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4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2-30;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K: 8-19;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4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4 A(c)</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3,8,10</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4 A(d)</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4 A(e)</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3/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5,22-30; COL C,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3/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K: 8-20;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4/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5,23-35;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4/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5-21;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5, 23-36;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21;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C</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1 A(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1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1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3</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1 A(c)</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9,10</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1 A(f)</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C</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2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5</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3-5/4-2 A (c),(d),(e),</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f),(g)</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2 A(h)</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AST LINE</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3 A(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AST LINE</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4-3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1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23-35;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3 A</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6-19;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4 A(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4 A(c)</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9,10</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4 A(d)</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4 A(e)</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8,9</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 B, 43-2 B, 43-3 B, 43-4 B, 43-5 B, 43-6 B</w:t>
            </w:r>
          </w:p>
        </w:tc>
        <w:tc>
          <w:tcPr>
            <w:tcW w:w="3583"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1,2,6,8,9,12,13,22,23,</w:t>
            </w:r>
          </w:p>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26,28,29,31,32,44b</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3-31;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3-1/2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2/2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3/2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4/2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5/2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3-6/2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C, F, G, I</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1/3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18;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43-1/3-1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2/3-1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3/3-1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4/3-1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rPr>
                <w:rFonts w:ascii="Courier New" w:hAnsi="Courier New" w:cs="Courier New"/>
                <w:spacing w:val="-3"/>
              </w:rPr>
            </w:pPr>
            <w:r>
              <w:rPr>
                <w:rFonts w:cs="Courier New" w:ascii="Courier New" w:hAnsi="Courier New"/>
                <w:spacing w:val="-3"/>
              </w:rPr>
              <w:t>43-5/3-1 B,</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43-6/3-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D</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3-35;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2/3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19;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3/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3-35;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3/3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21;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4/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1-34;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4/3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21;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1-33;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5/3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20; COL E-J: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1 B</w:t>
            </w:r>
          </w:p>
        </w:tc>
        <w:tc>
          <w:tcPr>
            <w:tcW w:w="3583" w:type="dxa"/>
            <w:tcBorders>
              <w:top w:val="single" w:sz="6" w:space="0" w:color="000000"/>
              <w:left w:val="sing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A: 11-14, 21-32; COL C, E: ALL LINES</w:t>
            </w:r>
          </w:p>
        </w:tc>
        <w:tc>
          <w:tcPr>
            <w:tcW w:w="2534" w:type="dxa"/>
            <w:tcBorders>
              <w:top w:val="single" w:sz="6" w:space="0" w:color="000000"/>
              <w:left w:val="sing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r>
        <w:trPr/>
        <w:tc>
          <w:tcPr>
            <w:tcW w:w="4936" w:type="dxa"/>
            <w:tcBorders>
              <w:top w:val="single" w:sz="6" w:space="0" w:color="000000"/>
              <w:left w:val="sing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53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3-6/3 B</w:t>
            </w:r>
          </w:p>
        </w:tc>
        <w:tc>
          <w:tcPr>
            <w:tcW w:w="3583" w:type="dxa"/>
            <w:tcBorders>
              <w:top w:val="single" w:sz="6" w:space="0" w:color="000000"/>
              <w:left w:val="single" w:sz="6" w:space="0" w:color="000000"/>
              <w:bottom w:val="double" w:sz="6" w:space="0" w:color="000000"/>
            </w:tcBorders>
          </w:tcPr>
          <w:p>
            <w:pPr>
              <w:pStyle w:val="Normal"/>
              <w:widowControl/>
              <w:tabs>
                <w:tab w:val="clear" w:pos="720"/>
                <w:tab w:val="left" w:pos="-5776" w:leader="none"/>
                <w:tab w:val="left" w:pos="-5056" w:leader="none"/>
                <w:tab w:val="left" w:pos="-4336" w:leader="none"/>
                <w:tab w:val="left" w:pos="-3616" w:leader="none"/>
                <w:tab w:val="left" w:pos="-2896" w:leader="none"/>
                <w:tab w:val="left" w:pos="-2176" w:leader="none"/>
                <w:tab w:val="left" w:pos="-1456" w:leader="none"/>
                <w:tab w:val="left" w:pos="-736" w:leader="none"/>
                <w:tab w:val="left" w:pos="416" w:leader="none"/>
                <w:tab w:val="left" w:pos="142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L B, K: 7-19; COL E-J: ALL LINES</w:t>
            </w:r>
          </w:p>
        </w:tc>
        <w:tc>
          <w:tcPr>
            <w:tcW w:w="253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2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September 4, 1995.  According to Peoples, the period requested is necessary to allow it time to negotiate future gas contracts.  If this information were declassified at an earlier date, competitors would have access to information which could adversely effect the ability of the utility to negotiate future contracts on favorable terms.  It should be noted that this time period of confidentiality classification will ultimately protect the petitioner and it's ratep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Peoples Gas System, Inc.'s request for specified confidential treatment of Staff's Audit Workpapers, identified in this docket as Documents Nos. 13624-93 and 02403-94 is grant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September 4, 1995.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will be the only notification by the Commission to the parties concerning the expiration of the confidentiality time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Prehear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6:00Z</dcterms:created>
  <dc:creator>Marguerite McLean</dc:creator>
  <dc:description/>
  <dc:language>en-US</dc:language>
  <cp:lastModifiedBy>Marguerite McLean</cp:lastModifiedBy>
  <dcterms:modified xsi:type="dcterms:W3CDTF">2015-01-15T19:36:00Z</dcterms:modified>
  <cp:revision>2</cp:revision>
  <dc:subject/>
  <dc:title/>
</cp:coreProperties>
</file>