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of Jory Bricker against Florida Power Corporation regarding high electric bi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99-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13-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MOTION FOR DETERMINATION OF INDIGE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 1993, Ms. Jory Bricker filed a complaint with our Division of Consumer Affairs against Florida Power Corporation (FPC) for unduly high electric bills.  When an informal conference failed to resolve the dispute, the complaint was docketed, and subsequently we decided that FPC had properly billed Ms. Bricker for electricity consumed at her home.  Ms. Bricker requested a formal hearing on the complaint, and the matter was referred to the Division of Administrative Hearings.  A hearing was held and on January 18, 1994, the Hearing Officer submitted a Recommended Order recommending that we enter a final order dismissing Ms. Bricker's complaint.  No party filed exceptions to the Recommended Order.  We accepted the recommendation of the Hearing Officer and adopted it as our Final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s. Bricker appealed Order No. PSC-94-0306-FOF-EI to the Florida Supreme Court.  To proceed without paying the filing fee and costs, Ms. Bricker must obtain the approval of the Commission as the lower tribunal.  On June 16, 1994, counsel for Ms. Bricker filed a Motion for Determination of Indigency.  Attached to that motion was an affidavit showing Ms. Bricker's inability to pay fees and costs.  On June 30, 1994, Ms. Bricker's counsel, Ted E. Karatinos, filed the attorney's certificate required by section 57.081(1), Florida Statutes, however, this certificate did not include the statutorily required statement that he had investigated the nature of the applicant's position and that in his opinion it is meritorious as a matter of law.  On July 8, 1994, an amended certificate was filed that did contain this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 Karatinos certifies that he has made an investigation and he believes Ms. Bricker's affidavit of indigency to be true; that he is not being compensated for his services; and that he has investigated the nature of the applicant's position and in his opinion it is meritorious as a matter of law.  We find that the motion, affidavit of indigency, and amended attorney's certificate filed on behalf of Ms. Bricker satisfy the requirements of Rule 9.430, Florida Rules of Appellate Procedure, and the applicable substantive law, section 57.081(1),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Motion for Determination of Indigency is granted and Ms. Bricker may proceed without prepayment of costs or fe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pending disposition of the appe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T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AIRMAN DEASON DISS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pursuant to Rule 9.430, Florida Rules of Appellate Procedure, by filing a motion in the court.</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13-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599-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36:00Z</dcterms:created>
  <dc:creator>Marguerite McLean</dc:creator>
  <dc:description/>
  <dc:language>en-US</dc:language>
  <cp:lastModifiedBy>Marguerite McLean</cp:lastModifiedBy>
  <dcterms:modified xsi:type="dcterms:W3CDTF">2014-12-11T15:36:00Z</dcterms:modified>
  <cp:revision>2</cp:revision>
  <dc:subject/>
  <dc:title/>
</cp:coreProperties>
</file>