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Santa Rosa County Commission for countywide Extended Area Service (EAS) within Santa Rosa County and EAS between Santa Rosa County and Escamb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5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1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MPLEMENT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Resolution 93-26 submitted by the Santa Rosa County Commission requesting countywide extended area service (EAS) between north Santa Rosa County and Pensacola, and the entire Escambia-Santa Rosa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t the October 12, 1993 agenda conference, the Commission denied the portion of the request for EAS from all of Santa Rosa County to all of Escambia County with the exception of the Jay to Pensacola route.  </w:t>
      </w:r>
      <w:r>
        <w:rPr>
          <w:rFonts w:cs="Courier New" w:ascii="Courier New" w:hAnsi="Courier New"/>
          <w:spacing w:val="-3"/>
          <w:u w:val="single"/>
        </w:rPr>
        <w:t>See</w:t>
      </w:r>
      <w:r>
        <w:rPr>
          <w:rFonts w:cs="Courier New" w:ascii="Courier New" w:hAnsi="Courier New"/>
          <w:spacing w:val="-3"/>
        </w:rPr>
        <w:t xml:space="preserve"> Order No. PSC-93-1534-FOF-TL, issued October 19,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of the exchanges within Santa Rosa County, consisting of the Milton, Gulf Breeze, Pace, Jay, Munson and Holley-Navarre exchanges, and the Pensacola exchange are served by BellSouth Telecommunications, Inc. d/b/a Southern Bell Telephone and Telegraph Company (Southern Bell).  All of these exchanges are located in the Pensacola LATA (local access transpor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quired Southern Bell to survey the subscribers in the Jay exchange for flat rate, nonoptional, two-way EAS to the Pensacola exchange with regrouping and the 25/25 additive by Order No. PSC-94-0183-FOF-TL, issued February 14, 19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mailed 2,081 ballots to all customers of record in the Jay exchange.  The results of the survey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BLE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tbl>
      <w:tblPr>
        <w:tblW w:w="9072" w:type="dxa"/>
        <w:jc w:val="left"/>
        <w:tblInd w:w="-25" w:type="dxa"/>
        <w:tblLayout w:type="fixed"/>
        <w:tblCellMar>
          <w:top w:w="0" w:type="dxa"/>
          <w:left w:w="120" w:type="dxa"/>
          <w:bottom w:w="0" w:type="dxa"/>
          <w:right w:w="120" w:type="dxa"/>
        </w:tblCellMar>
      </w:tblPr>
      <w:tblGrid>
        <w:gridCol w:w="2976"/>
        <w:gridCol w:w="1560"/>
        <w:gridCol w:w="1992"/>
        <w:gridCol w:w="254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MAILED</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Mail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081</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Return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108</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53.24%</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947</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85.47%</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gainst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152</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13.72%</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9</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8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3(6), Florida Administrative Code, requires a majority of all respondents in each exchange to vote favorably and at least 40% of all ballots mailed must be returned.  Based on this Rule, the survey passed because 53.24% of all ballots mailed were returned and 85.47% of the ballots returned were in favor of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results of the survey, we require Southern Bell to implement nonoptional, two-way, flat rate EAS between Jay and Pensacola as soon as possible but not to exceed twelve months from the issuance date of this Order.  In addition, the Enhanced Optional Extended Area Service (EOEAS) plan on the Jay/Pensacola route shall be discontinued simultaneously with the implementation of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once nonoptional, two-way, flat rate EAS is implemented, the traffic data on the Jay/Pensacola route shall no longer be held confidential because the traffic will become local and not subject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 shall implement two-way, nonoptional, flat rate extended area service between the Jay and Pensacola exchanges.  This route shall be implemented as soon as possible but no later than twelve months from the issuanc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hall implement two-way, nonoptional, flat rate extended area service between the Jay and Pensacola exchanges at the monthly rates set forth in Order No. PSC-94-0183-FOF-TL:  R-1 at $11.44; B-1 at $31.13; and PBX at $69.39.  The additive shall remain in place for two years after implementation or until Southern Bell's next earnings review, whichever comes la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nhanced Optional Extended Area Service Plan on the Jay/Pensacola route shall be discontinued simultaneously with the implementation of extended area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nce nonoptional, two-way, flat rate extended area service is implemented, the traffic data on the Jay/Pensacola route shall no longer be held confidenti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This docket will be placed on monitor status to ensure that BellSouth Telecommunications, Inc. d/b/a Southern Bell Telephone and Telegraph Company makes the necessary tariff revisions to comply with the 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1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5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7:00Z</dcterms:created>
  <dc:creator>Marguerite McLean</dc:creator>
  <dc:description/>
  <dc:language>en-US</dc:language>
  <cp:lastModifiedBy>Marguerite McLean</cp:lastModifiedBy>
  <dcterms:modified xsi:type="dcterms:W3CDTF">2014-12-18T15:57:00Z</dcterms:modified>
  <cp:revision>2</cp:revision>
  <dc:subject/>
  <dc:title/>
</cp:coreProperties>
</file>