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xtend IntraLATA usage for SDN customers from 7/6/94 to 8/31/94 by AT&amp;T COMMUNICATIONS OF THE SOUTHERN STATES, INC. (T-94-299 filed 6/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4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2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Communications of the Southern States Inc. (ATT-C) is seeking to offer its IntraLATA Usage Incentive Promotion for customers subscribing to Software Defined Network Service (SDN), which was initially made available from April 2, 1994 through June 30, 1994, for an extended period from July 6, 1994 through August 31, 1994. SDN, which consists of several arrangements aimed at meeting customers' varying needs and abilities, provides for the transmission of voice and data at customer selected speeds of 56/64 kilobits per second (kbps) or 384 kb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promotion allows customers who access intraLATA services through a Private Branch Exchange (PBX), or other systems with Automatic Route Selection (ARS) capability, to receive a one-time bill credit of $250 toward their 10288 intraLATA usage, if they meet or exceed $150 per month in intraLATA usage charges for a twelve (12) month period.  ARS is a device (or software) which chooses the lowest cost route for long distance calls from WATS lines, leased lines and lines from specialized common carriers.  For those customers who do not have automatic route selection system capability, ATT-C will provide a one-time bill credit of $355 per auto dialer to those customers who use auto dialers to route their intraLATA traffic to ATT-C.  The maximum credit available varies by the amount of intraLATA billing and the number of auto dialer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24.485 (1)(i), Florida Administrative Code, restricts promotional offerings to 90 days during any one year period.  The proposal to extend the promotion will exceed the 90 day limit.  Upon consideration, we approve the requested tariff and the waiver of Rule 25-24.485(1)(i),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to offer the IntraLATA Usage Promotion for SDN customers from July 6, 1994 through August 31, 1994, filed AT&amp;T Communications of the Southern States, Inc.,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from July 6, 1994 through August 3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TT-C's request for a waiver of Rule 25-24.485(1)(i), Florida Administrative Code, is approved pursuant to Rule 25-24.455(4), Florida Administrative Code, from July 6, 1994 through August 3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2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4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3:00Z</dcterms:created>
  <dc:creator>Marguerite McLean</dc:creator>
  <dc:description/>
  <dc:language>en-US</dc:language>
  <cp:lastModifiedBy>Marguerite McLean</cp:lastModifiedBy>
  <dcterms:modified xsi:type="dcterms:W3CDTF">2015-03-13T13:03:00Z</dcterms:modified>
  <cp:revision>2</cp:revision>
  <dc:subject/>
  <dc:title/>
</cp:coreProperties>
</file>