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provide Answer Supervision to Non-LEC Pay Telephone Providers by UNITED TELEPHONE COMPANY OF FLORIDA.  (T-94-108 filed 2/2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3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3, 1994, United Telephone Company of Florida (United or the Company) filed a tariff proposing to introduce Answer Supervision to non-LEC, privately owned, pay telephone service providers (NPA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swer Supervision is one of several "unbundled functionalities" required by Order No. PSC-93-0289-FOF-TL in Docket No. 920255-TL, a Commission investigation into the competitiveness of pay telephone service in Florida.  The Commission ordered the local exchange companies (LECs) to file a list of pay telephone functions that could be unbundled and sold separately, and then to offer the functions as soon as fea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swer Supervision is a feature that will provide an electrical signal when the called party goes off-hook (answers) for calls that originate from NPATS.  This feature will help NPATS accurately determine when billing for a specific call should comm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projects an incremental cost of $3.35 for this service.  Its proposed rate is $4.00 per month per access line, representing a 19.4% margin.  United expects approximately 1,738 customers to</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ubscribe to Answer Supervision, equalling $83,424 in annual revenues.  The rates for answer supervision services statewide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b/>
          <w:bCs/>
          <w:spacing w:val="-3"/>
        </w:rPr>
        <w:tab/>
        <w:tab/>
      </w:r>
      <w:r>
        <w:rPr>
          <w:rFonts w:cs="Courier New" w:ascii="Courier New" w:hAnsi="Courier New"/>
          <w:b/>
          <w:bCs/>
          <w:spacing w:val="-3"/>
          <w:u w:val="single"/>
        </w:rPr>
        <w:t>Company</w:t>
      </w:r>
      <w:r>
        <w:rPr>
          <w:rFonts w:cs="Courier New" w:ascii="Courier New" w:hAnsi="Courier New"/>
          <w:b/>
          <w:bCs/>
          <w:spacing w:val="-3"/>
        </w:rPr>
        <w:tab/>
        <w:tab/>
      </w:r>
      <w:r>
        <w:rPr>
          <w:rFonts w:cs="Courier New" w:ascii="Courier New" w:hAnsi="Courier New"/>
          <w:b/>
          <w:bCs/>
          <w:spacing w:val="-3"/>
          <w:u w:val="single"/>
        </w:rPr>
        <w:t>Rate</w:t>
      </w:r>
      <w:r>
        <w:rPr>
          <w:rFonts w:cs="Courier New" w:ascii="Courier New" w:hAnsi="Courier New"/>
          <w:b/>
          <w:bCs/>
          <w:spacing w:val="-3"/>
        </w:rPr>
        <w:tab/>
        <w:tab/>
        <w:tab/>
      </w:r>
      <w:r>
        <w:rPr>
          <w:rFonts w:cs="Courier New" w:ascii="Courier New" w:hAnsi="Courier New"/>
          <w:b/>
          <w:bCs/>
          <w:spacing w:val="-3"/>
          <w:u w:val="single"/>
        </w:rPr>
        <w:t>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ab/>
        <w:t>So. Bell</w:t>
        <w:tab/>
        <w:tab/>
        <w:t>$2.33</w:t>
        <w:tab/>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ab/>
        <w:t>GTEFL</w:t>
        <w:tab/>
        <w:tab/>
        <w:tab/>
        <w:t>$5.00</w:t>
        <w:tab/>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ab/>
        <w:t>United</w:t>
        <w:tab/>
        <w:tab/>
        <w:t>$4.00</w:t>
        <w:tab/>
        <w:tab/>
        <w:tab/>
        <w:t>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ab/>
        <w:t>Centel</w:t>
        <w:tab/>
        <w:tab/>
        <w:t>$4.00</w:t>
        <w:tab/>
        <w:tab/>
        <w:tab/>
        <w:t>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LLTEL</w:t>
        <w:tab/>
        <w:tab/>
        <w:t>$5.00</w:t>
        <w:tab/>
        <w:tab/>
        <w:tab/>
        <w:t>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United also proposes to waive the nonrecurring Secondary Service Order charge for customers wishing to subscribe to Answer Supervision for 90 days following the effective date of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believe United's proposal to introduce Answer Supervision to NPATS providers is appropriate.  It comports with Order No. PSC-93-0289-FOF-TL and is similar to tariff filings we have previousl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United Telephone Company of Florida (United or the Company) to introduce Answer Supervision to non-LEC, privately owned, pay telephone provider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filing shall be effective July 2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3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1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3:00Z</dcterms:created>
  <dc:creator>Marguerite McLean</dc:creator>
  <dc:description/>
  <cp:keywords/>
  <dc:language>en-US</dc:language>
  <cp:lastModifiedBy>Marguerite McLean</cp:lastModifiedBy>
  <dcterms:modified xsi:type="dcterms:W3CDTF">2015-01-27T19:25:00Z</dcterms:modified>
  <cp:revision>3</cp:revision>
  <dc:subject/>
  <dc:title/>
</cp:coreProperties>
</file>