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Coin Line service to private pay telephone providers by ALLTEL FLORIDA, INC. (T-94-290 filed 6/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8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39-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UTHORIZ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Petition, Florida Public Telecommunications Association, Inc. has requested permission to intervene in this proceeding.  Having reviewed the Petition, we find that it should be granted.  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or Leave to Intervene filed by Florida Public Telecommunications Association,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gela B. Gre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315 S. Calhoun 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Suite 7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39-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8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9:00Z</dcterms:created>
  <dc:creator>Marguerite McLean</dc:creator>
  <dc:description/>
  <dc:language>en-US</dc:language>
  <cp:lastModifiedBy>Marguerite McLean</cp:lastModifiedBy>
  <dcterms:modified xsi:type="dcterms:W3CDTF">2015-03-13T18:29:00Z</dcterms:modified>
  <cp:revision>2</cp:revision>
  <dc:subject/>
  <dc:title/>
</cp:coreProperties>
</file>