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add Call Controller and Voice Form features to the State of Florida tariff by CENTRAL TELEPHONE COMPANY OF FLORIDA.  (T-94-295 filed 6/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1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4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 1994, Central Telephone Company of Florida (Centel) filed a tariff to add Call Controller and Voice Form features to Section 22 of its General Customer Services Tariff.  This section covers the service agreement between Centel and all state agencies within the Tallahassee exchange.  Call Controller provides the capability to create a broad variety of telephone services for callers that are accessing a state agency that subscribes to this service.  Callers use this service by listening to voice menus and entering telephone keypad responses.  The Call Controller system has the ability to interface with telephone instruments, voice mail, and voice bulletin boards.  The subscriber has full control of the selection, arrangement, and content of the servic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ll Controller has five primary programming options referred to as cells.  These cells are Greeting/Defaults, Rerecord, Key Error, Tree Error, and Schedule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reeting is the recorded announcement the caller hears upon reaching the Call Controller.  Defaults works in conjunction with the error cell to determine how calls are directed when the caller performs functions such as presses "0" for the operator, makes no response, or presses the wrong key too many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record allows the subscriber to change the recorded phrases played in any cell.  Recordings are made by the subscriber and can be made from any telephone using a passcode similar to that used to access voice m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Key Error determines what happens to a call when the caller presses an inappropriate key or presses a key too many tim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ee Error determines what will happen to a call if there is an error in the option design created by the state ag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chedule allows the subscriber to handle calls received during business hours differently than those received after hours.  Transfer governs whether calls are transferred with or without supervision.  If either Schedule or Transfer options are used, additional cells will be built to further refine the actions of these ce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oice Forms are designed to collect information from callers by either dialing a number directly or as part of the Call Controller application.  The Voice Form greets the caller and prompts him with a series of questions.  The caller answers the questions either through spoken responses or through keypad responses.  The caller may review answers, make necessary changes, or delete the entire message and start 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ntel's proposed rates exceed the estimated costs for providing thes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it appropriate to approve Centel's tariff filing to add Call Controller and Voice Form services to its General Customer Services Tariff.  This tariff shall take effect on August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ntel's tariff filing to add Call Controller and Voice Form features to its General Customer Services tariff is approved, effective August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2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4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1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33:00Z</dcterms:created>
  <dc:creator>Marguerite McLean</dc:creator>
  <dc:description/>
  <dc:language>en-US</dc:language>
  <cp:lastModifiedBy>Marguerite McLean</cp:lastModifiedBy>
  <dcterms:modified xsi:type="dcterms:W3CDTF">2015-03-12T18:33:00Z</dcterms:modified>
  <cp:revision>2</cp:revision>
  <dc:subject/>
  <dc:title/>
</cp:coreProperties>
</file>