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name change on Pay Telephone Certificate No. 3786 from MICHAEL EINSTEIN to MICHAEL EINSTEIN d/b/a DIVERSIFIED VO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749-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3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11, 1994, Michael Einstein, the holder of Pay Telephone Certificate No. 3786, requested that Certificate No. 3786 be amended to reflect the fictitious name "Diversified Voice."  Upon review of the Department of State, Division of Corporation's records, it appears that Mr. Einstein has properly registered the fictitious name.  Accordingly, we find it appropriate to amend Certificate No. 3786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by Michael Einstein to change the name on Certificate No. 3786 from Michael Einstein to Michael Einstein d/b/a Diversified Voice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name change shall be effective ten (10) days from the date this Order is issu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st </w:t>
      </w:r>
      <w:r>
        <w:rPr>
          <w:rFonts w:cs="Courier New" w:ascii="Courier New" w:hAnsi="Courier New"/>
          <w:spacing w:val="-3"/>
        </w:rPr>
        <w:t xml:space="preserve">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3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74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30:00Z</dcterms:created>
  <dc:creator>Angela Charles</dc:creator>
  <dc:description/>
  <dc:language>en-US</dc:language>
  <cp:lastModifiedBy>Angela Charles</cp:lastModifiedBy>
  <dcterms:modified xsi:type="dcterms:W3CDTF">2014-11-19T13:30:00Z</dcterms:modified>
  <cp:revision>2</cp:revision>
  <dc:subject/>
  <dc:title/>
</cp:coreProperties>
</file>