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s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HAIR N. DISLA, KHAIR K. DISLA,   PATRICK L. SEVIGNY d/b/a         AEROSYTEM COMMUNIC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OIS BESSE d/b/a L &amp; C PHONE      SERVIC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UNICATION COMPUTER SOFTWAR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3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VERA S. OSTE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5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OY SCOUTS OF AMERICA - FLORIDA NATIONAL HIGH ADVENTURE SEA BAS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5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ARY ERNEST ISAA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INENTAL PAYPHONE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8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RA DOUGLAS TURN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6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TRICIA A. DORK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0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94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ugust 1,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2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4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386-TC, 940624-TC, 940638-TC, 940657-TC, 940658-TC, 940677-TC, 940683-TC, 940698-TC, 94070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8:00Z</dcterms:created>
  <dc:creator>Marguerite McLean</dc:creator>
  <dc:description/>
  <dc:language>en-US</dc:language>
  <cp:lastModifiedBy>Marguerite McLean</cp:lastModifiedBy>
  <dcterms:modified xsi:type="dcterms:W3CDTF">2015-03-05T19:18:00Z</dcterms:modified>
  <cp:revision>2</cp:revision>
  <dc:subject/>
  <dc:title/>
</cp:coreProperties>
</file>