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hange in allowance for funds used during construction (AFUDC) rate from 8.57% to 8.39% for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7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4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NOTICE OF PROPOSED AGENCY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HANGING ALLOWANCE FOR FUNDS USED DURING CONSTRU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FOR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 Florida, Incorporated (GTEFL) was ordered to use an annual rate of 8.57% for calculating Allowance for Funds Used During Construction (AFUDC) by Order No. 22999, issued on May 29, 1990, in Docket No. 880413-PU.  In October 1993, GTEFL refinanced a significant portion of its long term debt, thereby reducing the overall cost of capital upon which the AFUDC rate is based.  The company's AFUDC rate calculations submitted with the December 1993 earnings surveillance report shows an annual rate lower than GTEFL's authorized rate.  The Commission staff requested the company to submit revised calculations based on the most current capital structure, incorporating the amortization of refinancing costs ordered in Order No. PSC-94-0439-FOF-TL, issued April 12, 1994.  The submitted calculations were based on GTEFL's March 1994 capital structure, the most current available, and incorporated our recent decision on the refinancing cost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171, Florida Administrative Code, allows the Commission, on its own motion, to initiate a proceeding to revise a company's AFUDC rate.  Based on our review of the calculations submitted by GTEFL, we find that the annual AFUDC rate shall be revised from 8.57% to 8.39%, beginning on September 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d an average balance of long term telephone plant under construction (TPUC) of $8,239,000 for the twelve months ending March 31, 1994, as shown in the most recent earnings surveillance report.  The change in the annual AFUDC rate will reduce the annual AFUDC revenue by $14,830, based on the average March balance of TP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nnual Allowance for Funds Used During Construction rate for GTE Florida, Incorporated shall be changed from 8.57% to 8.39% effective September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and effective and this docket shall be closed on the date set forth below if no timely protest is filed pursuant to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4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7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5:00Z</dcterms:created>
  <dc:creator>Marguerite McLean</dc:creator>
  <dc:description/>
  <dc:language>en-US</dc:language>
  <cp:lastModifiedBy>Marguerite McLean</cp:lastModifiedBy>
  <dcterms:modified xsi:type="dcterms:W3CDTF">2015-03-13T18:25:00Z</dcterms:modified>
  <cp:revision>2</cp:revision>
  <dc:subject/>
  <dc:title/>
</cp:coreProperties>
</file>