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strict use of, and add an option to, Customer List Services offering provided to interexchange telephone companies (IXCs) by BELLSOUTH TELECOMMUNICATIONS, INC. d/b/a SOUTHERN BELL TELEPHONE AND TELEGRAPH COMPANY.  (T-94-076 filed 2/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4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6(4), MCI Telecommunications Corporation (MCI), filed a petition for a formal proceeding regarding tariff T-94-076 which was approved by Order No. PSC-94-0459-FOF-TL.  Accordingly, this matter has been set for an administrative hearing on December 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for December 9, 1994.  Unless authorized by the Prehearing Officer for good cause shown, all discovery shall be completed by November 29, 1994.  All interrogatories, requests for admissions, and requests for production of documents shall be numbered sequentially in order to facilitate their identification.  The discovery requests shall be numbered sequentially within a set and any subsequent discovery requests shall continue the sequential numbering system.  Unless subsequently modified by the Prehearing Officer, the following shall apply: interrogatories, including all subparts, shall be limited to 300, and requests for production of documents, including all subparts, shall be limited to 3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the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____</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Partie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b/>
        <w:t>and exhibits</w:t>
        <w:tab/>
        <w:tab/>
        <w:tab/>
        <w:tab/>
        <w:tab/>
        <w:tab/>
        <w:t>09/26/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b/>
        <w:t>and exhibits</w:t>
        <w:tab/>
        <w:tab/>
        <w:tab/>
        <w:tab/>
        <w:tab/>
        <w:tab/>
        <w:t>10/10/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Prehearing Statements</w:t>
        <w:tab/>
        <w:tab/>
        <w:tab/>
        <w:tab/>
        <w:t>10/10/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Conference</w:t>
        <w:tab/>
        <w:tab/>
        <w:tab/>
        <w:tab/>
        <w:t>11/28/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Hearing</w:t>
        <w:tab/>
        <w:tab/>
        <w:tab/>
        <w:tab/>
        <w:tab/>
        <w:tab/>
        <w:t>12/0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Briefs</w:t>
        <w:tab/>
        <w:tab/>
        <w:tab/>
        <w:tab/>
        <w:tab/>
        <w:tab/>
        <w:t>01/13/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ane K. Kiesling,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1:00Z</dcterms:created>
  <dc:creator>Marguerite McLean</dc:creator>
  <dc:description/>
  <cp:keywords/>
  <dc:language>en-US</dc:language>
  <cp:lastModifiedBy>Marguerite McLean</cp:lastModifiedBy>
  <dcterms:modified xsi:type="dcterms:W3CDTF">2015-01-27T21:36:00Z</dcterms:modified>
  <cp:revision>3</cp:revision>
  <dc:subject/>
  <dc:title/>
</cp:coreProperties>
</file>