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promotions providing discounts to customers purchasing AT&amp;T Prepaid Cards by AT&amp;T COMMUNICATIONS OF THE SOUTHERN STATES, INC. (T-94-310 filed 6/13/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45-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4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rough a tariff filing, AT&amp;T Communications of the Southern States Inc. (ATT-C) is seeking to extend its promotion to offer discounts to customers who make bulk purchases of AT&amp;T Prepaid Cards from April 29, 1995 through May 9, 1995. The duration of the bulk discount purchase promotion exceeds the 90 day maximum specified in Rule 25-24.485(1)(i), Florida Administrative Code (F.A.C.), which restricts promotional offerings to 90 days during any one year period.  Accordingly, ATT-C seeks a waiver of that rule for the bulk purchases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same tariff filing as the bulk purchases promotion, ATT-C also seeks to offer a discount of 25% to customers who purchase AT&amp;T Prepaid Cards from July 13, 1994, through September 15, 1994.  This promotion is less than 90 days, therefore no rule waiver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approve the tariff filing to extend the promotion to offer discounts to customers who make bulk purchases of AT&amp;T Prepaid Cards, and also approve the requested waiver of Rule 25-24.485 (1)(i), Florida Administrative Code.  We further approve the tariff filing to offer a 25% discount to customers who purchase AT&amp;T Prepaid Cards from July 13, 1994, through September 15,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to offer discounts to customers who make bulk purchases of AT&amp;T Prepaid Cards, filed by AT&amp;T Communications of the Southern Stat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rom April 29, 1995, through May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TT-C's request for a waiver of Rule 25-24.485(1)(i), Florida Administrative Code, is approved pursuant to Rule 25-24.455(4), Florida Administrative Code, from April 29, 1995, through May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to offer a 25% discount to customers who purchase AT&amp;T Prepaid Cards from July 13, 1994, through September 15, 1994, filed by ATT-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rom July 13, 1994, through September 15,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3,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4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6:00Z</dcterms:created>
  <dc:creator>Marguerite McLean</dc:creator>
  <dc:description/>
  <dc:language>en-US</dc:language>
  <cp:lastModifiedBy>Marguerite McLean</cp:lastModifiedBy>
  <dcterms:modified xsi:type="dcterms:W3CDTF">2015-03-13T13:06:00Z</dcterms:modified>
  <cp:revision>2</cp:revision>
  <dc:subject/>
  <dc:title/>
</cp:coreProperties>
</file>