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s filed by the Suwannee County Board of Commissioners and the Town of Branford requesting extended area service (EAS) between the Branford exchange and the Lak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LEMENT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93-22 submitted by the Suwannee County Commission and Resolution  93-1 submitted by the Town of Branford requesting extended area service (EAS) between the Branford exchange and the Lake City exchange (the Branford/Fort White route is included to avoid leapfrogging).  The Branford and Fort White exchanges are served by ALLTEL Florida, Inc. (ALLTEL) and the Lake City exchange is provided service by BellSouth Telecommunications, Inc. d/b/a Southern Bell Telephone and Telegraph Company (Southern Bell).  All of these exchanges are located in the Jacksonville LATA (Local Access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347-PCO-TL, issued September 14, 1993, we required ALLTEL and Southern Bell to conduct traffic studies on this ro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280-FOF-TL, issued March 10, 1994, we required ALLTEL to survey its customers in the Branford exchange for nonoptional, two-way, flat rate EAS to the Lake City and Fort White exchanges under the 25/25 plan with regrouping (Fort White was included to avoid leap-frogging).  The Order provided that if the survey passed, ALLTEL and Southern Bell shall implement two-way nonoptional, flat rate extended area service between the Branford exchange and the Lake City and Fort White exchanges at the following rates:  R-1 at $12.15; B-1 at $30.43; and PBX at $57.96.  The Order also provided if the survey passed that the additive shall remain in place for two years after implementation or until ALLTEL'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mailed 3,070 ballots to all customers of record in the Branford exchange.  The results of the surv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3,070</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921</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62.57%</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379</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71.78%</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42</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28.22%</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0</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3(6), Florida Administrative Code, requires a majority of all respondents in each exchange to vote favorably and at least 40% of all ballots mailed must be returned.  Based on this Rule, the survey passed because 62.57% of all ballots mailed were returned and 71.78% of the ballots returned voted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sults of the survey, we require ALLTEL and Southern Bell to implement nonoptional, two-way, flat rate EAS between the Branford exchange and the Lake City and Fort White exchanges at the rates stated in Order No. PSC-94-0280-FOF-TL.  These routes should be implemented as soon as possible but not to exceed twelve months from the issuance date of this Order.  Our staff will monitor implementation of the EAS to ensure that ALLTEL and Southern Bell make the necessary tariff revisions to comply with the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once nonoptional, two-way, flat rate EAS is implemented, the traffic data on the Branford/Lake City and Branford/ Fort White routes shall no longer be held confidential because the traffic will become local and not subject to competi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 Florida, Inc. and BellSouth Telecommunications, Inc. d/b/a Southern Bell Telephone and Telegraph Company shall implement two-way, nonoptional, flat rate extended area service between the Branford exchange and the Lake City and Fort White exchanges.  These routes shall be implemented as soon as possible but not to exceed twelve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and Southern Bell shall implement two-way nonoptional, flat rate extended area service between the Branford exchange and the Lake City and Fort White exchanges at the rates stated in Order No. PSC-94-0280-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ce nonoptional, two-way, flat rate extended area service is implemented, the traffic data on the Branford/Lake City and Branford/Fort White routes shall no longer be held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8:00Z</dcterms:created>
  <dc:creator>Marguerite McLean</dc:creator>
  <dc:description/>
  <dc:language>en-US</dc:language>
  <cp:lastModifiedBy>Marguerite McLean</cp:lastModifiedBy>
  <dcterms:modified xsi:type="dcterms:W3CDTF">2014-12-15T15:28:00Z</dcterms:modified>
  <cp:revision>2</cp:revision>
  <dc:subject/>
  <dc:title/>
</cp:coreProperties>
</file>