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5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MARCH 1994,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h, 1994</w:t>
        <w:tab/>
        <w:tab/>
        <w:t>423</w:t>
        <w:noBreakHyphen/>
        <w:t>1(a), 423</w:t>
        <w:noBreakHyphen/>
        <w:t>2,</w:t>
        <w:tab/>
        <w:t xml:space="preserve">     0498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8, and 10-1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8, and 10-12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8, and 10-1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8, and 10-1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8, and 10-1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8 for Transfer Facility IMT, lines 1-3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8 for Transfer Facility IMT, lines 1-3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8 for Transfer Facility IMT, lines 1-3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8 for Transfer Facility IMT, lines 1-3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8 for Transfer Facility IMT, lines 1-3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8 for Transfer Facility IMT, and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8 for Transfer Facility IMT, lines 1-3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8 of Transfer Facility IMT, lines 1-3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2 for Crystal River 1&amp;2, and lines 1-2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2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3 for Crystal River 1&amp;2, and in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8 for Transfer Facility IMT, lines 1-3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6 of Transfer Facility IMT, lines 1-7 for Crystal River 1&amp;2, and lines 1-7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4982-94 relating to March, 1994, shows that it contains confidential information which, if released, could affect the company's ability to contract for fuel on favorable terms.  Therefor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4, for a 24</w:t>
        <w:noBreakHyphen/>
        <w:t>month period.  FPC has shown good cause for the Commission to extend its protection of the identified confidential information from 18 to 24 months.  FPC's request to extend the time period for confidentiality is,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Florida Power Corporation's request for confidential classification for portions of DN-04982-94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5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7:00Z</dcterms:created>
  <dc:creator>Marguerite McLean</dc:creator>
  <dc:description/>
  <cp:keywords/>
  <dc:language>en-US</dc:language>
  <cp:lastModifiedBy>Marguerite McLean</cp:lastModifiedBy>
  <dcterms:modified xsi:type="dcterms:W3CDTF">2015-01-13T21:12:00Z</dcterms:modified>
  <cp:revision>3</cp:revision>
  <dc:subject/>
  <dc:title/>
</cp:coreProperties>
</file>