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63-PH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August 4, 1994, in Tallahassee, Florida, before Commissioner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JAMES A. McGEE, Esquire, Post Office Box 14042, St. Petersburg, Florida 33733-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MATTHEW M. CHILDS, P.A., Steel Hector &amp; Davis, 215 South Monroe Street, Suite 60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LOYD R. SELF, Esquire, Messer, Vickers, Caparello, Madsen &amp; Goldman,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 EDISON HOLLAND, JR., Esquire, JEFFREY A. STONE, Esquire, and TERESA E. LILES, Esquire, Beggs &amp; Lane, 700 Blount Building, 3 West Garden Street, Post Office Box 12950, Pensacola, Florida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LEE L. WILLIS, Esquire and JAMES D. BEASLEY, Esquire, Macfarlane, Ausley, Ferguson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JOSEPH A. McGLOTHLIN, Esquire and VICKI GORDON KAUFMAN, Esquire, McWhirter, Reeves, McGlothlin, Davidson &amp;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Florida Industrial Power Users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MARK K. LOGAN, Esquire, Bryant, Miller &amp; Olive, 201 South Monroe Street, Suite 500, Tallahassee, Florida 32301 AND THOMAS J. SCHMIDT, General Counsel, Orgulf Transport Company, 1400-580 Building, Post Office Box 1460, Cincinnati, Ohio 45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Orgulf Transpor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THA CARTER BROWN, Esquire, Florida Public Service Commission, 101 East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mmission's continuing fuel cost, capacity cost, and environmental cost recovery proceedings, a hearing is set for August 11-12, 1994 in this docket and in Docket No. 940042-EI.  The hearing will address the issues set out in the body of this 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whose names are preceded by an asterisk (*) have been excused.  The parties have stipulated that the testimony of those witnesses will be inserted into the record as though read, and cross-examination will be waived.  The parties have also stipulated that all exhibits submitted with the witnesses' testimony shall be identified as shown in Section VII of this Prehearing Order and admitted into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Appearing For</w:t>
      </w:r>
      <w:r>
        <w:rPr>
          <w:rFonts w:cs="Courier New" w:ascii="Courier New" w:hAnsi="Courier New"/>
          <w:spacing w:val="-3"/>
        </w:rPr>
        <w:tab/>
      </w:r>
      <w:r>
        <w:rPr>
          <w:rFonts w:cs="Courier New" w:ascii="Courier New" w:hAnsi="Courier New"/>
          <w:spacing w:val="-3"/>
          <w:u w:val="single"/>
        </w:rPr>
        <w:t xml:space="preserve"> Issues #</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Karl H. Wieland</w:t>
        <w:tab/>
        <w:t>FPC</w:t>
        <w:tab/>
        <w:t>1-9, 12-15</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C. Micklon</w:t>
        <w:tab/>
        <w:t>FPC</w:t>
        <w:tab/>
        <w:t>10 and 11</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 Silva</w:t>
        <w:tab/>
        <w:t>FPL</w:t>
        <w:tab/>
        <w:t>1,2,3,13,14</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 C. Poteralski</w:t>
        <w:tab/>
        <w:t>FPL</w:t>
        <w:tab/>
        <w:t>1,2,3</w:t>
      </w:r>
      <w:r>
        <w:br w:type="page"/>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Appearing For</w:t>
      </w:r>
      <w:r>
        <w:rPr>
          <w:rFonts w:cs="Courier New" w:ascii="Courier New" w:hAnsi="Courier New"/>
          <w:spacing w:val="-3"/>
        </w:rPr>
        <w:tab/>
      </w:r>
      <w:r>
        <w:rPr>
          <w:rFonts w:cs="Courier New" w:ascii="Courier New" w:hAnsi="Courier New"/>
          <w:spacing w:val="-3"/>
          <w:u w:val="single"/>
        </w:rPr>
        <w:t xml:space="preserve"> Issues #</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 T. Birkett</w:t>
        <w:tab/>
        <w:t>FPL</w:t>
        <w:tab/>
        <w:t>1,2,3,4,5,6,7,8,9,</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16,17,18,19,20,</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1,22,23,24a,24b</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achman</w:t>
        <w:tab/>
        <w:t>FPUC</w:t>
        <w:tab/>
        <w:t>1-8</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 L. Gilchrist</w:t>
        <w:tab/>
        <w:t>GULF</w:t>
        <w:tab/>
        <w:t>1,2,4,12</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 W. Howell</w:t>
        <w:tab/>
        <w:t>GULF</w:t>
        <w:tab/>
        <w:t>1,2,4,19,20,21</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 D. Cranmer</w:t>
        <w:tab/>
        <w:t>GULF</w:t>
        <w:tab/>
        <w:t>1,2,3,4,6,7,8,</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20,21,22,23</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 D. Fontaine</w:t>
        <w:tab/>
        <w:t>GULF</w:t>
        <w:tab/>
        <w:t>13,14</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Jo Pennino</w:t>
        <w:tab/>
        <w:t>TECO</w:t>
        <w:tab/>
        <w:t>1,2,3,4,6,7,8,11c,</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9,20,21,22,23,25a</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 A. Keselowsky</w:t>
        <w:tab/>
        <w:t>TECO</w:t>
        <w:tab/>
        <w:t>13,14</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 F. Tomczak and</w:t>
        <w:tab/>
        <w:t>TECO</w:t>
        <w:tab/>
        <w:t>15,16,17,18</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E. A. Townes</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 N. Cantrell</w:t>
        <w:tab/>
        <w:t>TECO</w:t>
        <w:tab/>
        <w:t>11a,11b</w:t>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FLORIDA POWER CORPORATION (FPC):</w:t>
      </w:r>
      <w:r>
        <w:rPr>
          <w:rFonts w:cs="Courier New" w:ascii="Courier New" w:hAnsi="Courier New"/>
          <w:spacing w:val="-3"/>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FLORIDA POWER AND LIGHT COMPANY (FPL):</w:t>
      </w:r>
      <w:r>
        <w:rPr>
          <w:rFonts w:cs="Courier New" w:ascii="Courier New" w:hAnsi="Courier New"/>
          <w:spacing w:val="-3"/>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FLORIDA PUBLIC UTILITIES COMPANY (FPUC):</w:t>
      </w:r>
      <w:r>
        <w:rPr>
          <w:rFonts w:cs="Courier New" w:ascii="Courier New" w:hAnsi="Courier New"/>
          <w:spacing w:val="-3"/>
        </w:rPr>
        <w:t xml:space="preserve">  Florida Public Utilities has properly projected its costs and calculated its true-up amounts and purchased power cost recovery factors.  Those factors should be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GULF POWER COMPANY (GULF):</w:t>
      </w:r>
      <w:r>
        <w:rPr>
          <w:rFonts w:cs="Courier New" w:ascii="Courier New" w:hAnsi="Courier New"/>
          <w:spacing w:val="-3"/>
        </w:rPr>
        <w:t xml:space="preserve">  It is the basic position of Gulf Power Company that the proposed fuel factors and capacity cost recovery factors present the best estimate of Gulf's fuel and purchased power expense for the period October, 1994 through March, 1995 including the true-up calculations, GPIF and other adjustments allowed by the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TAMPA ELECTRIC COMPANY (TECO):</w:t>
      </w:r>
      <w:r>
        <w:rPr>
          <w:rFonts w:cs="Courier New" w:ascii="Courier New" w:hAnsi="Courier New"/>
          <w:spacing w:val="-3"/>
        </w:rPr>
        <w:t xml:space="preserve">  The Commission should approve Tampa Electric's calculation of its fuel adjustment, capacity cost recovery, GPIF, and oil backout cost recovery true-up calculations and projections, including the proposed fuel adjustment factor of 2.353 cents per KWH before application of factors which adjust for variation in line losses; the proposed capacity cost recovery factor of .142 cents per KWH before applying the 12 CP and 1/13 allocation methodology; a GPIF reward of $406,404; and an oil backout cost recovery factor of .096 cents per 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FLORIDA INDUSTRIAL POWER USERS GROUP (FIPUG):</w:t>
      </w:r>
      <w:r>
        <w:rPr>
          <w:rFonts w:cs="Courier New" w:ascii="Courier New" w:hAnsi="Courier New"/>
          <w:spacing w:val="-3"/>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ORGULF TRANSPORT COMPANY (ORGULF):</w:t>
      </w:r>
      <w:r>
        <w:rPr>
          <w:rFonts w:cs="Courier New" w:ascii="Courier New" w:hAnsi="Courier New"/>
          <w:spacing w:val="-3"/>
        </w:rPr>
        <w:t xml:space="preserve">  The Florida Public Service Commission should deny Gulf's petition with respect to all costs related to the Peabody Coal contract buy-out and any other costs related to the administration, suspension, and cancellation of the Orgulf transportation contract as these costs were not prudently incurred.  The Commission should also deny recovery for any replacement fuel transportation costs incurred by Gulf Power outside of its transportation agreement with Orgul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ernatively, the Commission should order that Gulf Power be prohibited from recovering all costs associated with the Peabody Coal contract buy-out and other costs relative to the Orgulf transportation agreement for the time period in question until the pending litigation between Gulf and Orgulf Transport is concluded.  At such time the Commission can better determine whether costs associated with the administration of the Peabody and Orgulf contracts and other related transportation costs have been prudently incurred and are therefore recoverable from Gulf'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OFFICE OF PUBLIC COUNSEL (OPC):</w:t>
      </w:r>
      <w:r>
        <w:rPr>
          <w:rFonts w:cs="Courier New" w:ascii="Courier New" w:hAnsi="Courier New"/>
          <w:spacing w:val="-3"/>
        </w:rPr>
        <w:t xml:space="preserve">  Non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STAFF:</w:t>
      </w:r>
      <w:r>
        <w:rPr>
          <w:rFonts w:cs="Courier New" w:ascii="Courier New" w:hAnsi="Courier New"/>
          <w:spacing w:val="-3"/>
        </w:rPr>
        <w:t xml:space="preserve">  Staff has no basic position in this docket.  Staff's positions on specific issue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Fuel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1:</w:t>
      </w:r>
      <w:r>
        <w:rPr>
          <w:rFonts w:cs="Courier New" w:ascii="Courier New" w:hAnsi="Courier New"/>
          <w:spacing w:val="-3"/>
        </w:rPr>
        <w:tab/>
        <w:t>What are the appropriate final fuel adjustment true</w:t>
        <w:noBreakHyphen/>
        <w:t>up amounts for the period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5,074,21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880" w:hanging="2880"/>
        <w:jc w:val="both"/>
        <w:rPr/>
      </w:pPr>
      <w:r>
        <w:rPr>
          <w:rFonts w:cs="Courier New" w:ascii="Courier New" w:hAnsi="Courier New"/>
          <w:spacing w:val="-3"/>
        </w:rPr>
        <w:tab/>
        <w:tab/>
        <w:tab/>
        <w:t>FPL:</w:t>
        <w:tab/>
        <w:tab/>
        <w:t>$2,066,79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FPUC:</w:t>
        <w:tab/>
        <w:tab/>
        <w:t>Marianna:</w:t>
        <w:tab/>
        <w:t xml:space="preserve">   $ 10,73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tab/>
        <w:t>Fernandina Beach: $215,02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3600" w:hanging="3600"/>
        <w:jc w:val="both"/>
        <w:rPr/>
      </w:pPr>
      <w:r>
        <w:rPr>
          <w:rFonts w:cs="Courier New" w:ascii="Courier New" w:hAnsi="Courier New"/>
          <w:spacing w:val="-3"/>
        </w:rPr>
        <w:tab/>
        <w:tab/>
        <w:tab/>
        <w:t>GULF:</w:t>
        <w:tab/>
        <w:tab/>
        <w:t>$810,768 underrecovery, pending resolution of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TECO:</w:t>
        <w:tab/>
        <w:tab/>
        <w:t>$5,779,22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2:</w:t>
      </w:r>
      <w:r>
        <w:rPr>
          <w:rFonts w:cs="Courier New" w:ascii="Courier New" w:hAnsi="Courier New"/>
          <w:spacing w:val="-3"/>
        </w:rPr>
        <w:tab/>
        <w:t>What are the estimated fuel adjustment true</w:t>
        <w:noBreakHyphen/>
        <w:t>up amounts for the period April, 1994 through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26,512,24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L:</w:t>
        <w:tab/>
        <w:tab/>
        <w:t>$32,451,868 overrecover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rPr>
        <w:tab/>
        <w:tab/>
        <w:tab/>
        <w:t>FPUC:     Marianna:</w:t>
        <w:tab/>
        <w:t>$38,32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tab/>
        <w:t>Fernandina Beach:</w:t>
        <w:tab/>
        <w:t>$74,04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3600" w:hanging="3600"/>
        <w:jc w:val="both"/>
        <w:rPr/>
      </w:pPr>
      <w:r>
        <w:rPr>
          <w:rFonts w:cs="Courier New" w:ascii="Courier New" w:hAnsi="Courier New"/>
          <w:spacing w:val="-3"/>
        </w:rPr>
        <w:tab/>
        <w:tab/>
        <w:tab/>
        <w:t>GULF:</w:t>
        <w:tab/>
        <w:tab/>
        <w:t>$1,969,504 underrecovery, pending resolution of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TECO:</w:t>
        <w:tab/>
        <w:tab/>
        <w:t>$4,827,08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3:</w:t>
      </w:r>
      <w:r>
        <w:rPr>
          <w:rFonts w:cs="Courier New" w:ascii="Courier New" w:hAnsi="Courier New"/>
          <w:spacing w:val="-3"/>
        </w:rPr>
        <w:tab/>
        <w:t>What are the total fuel adjustment true</w:t>
        <w:noBreakHyphen/>
        <w:t>up amounts to be collected during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31,586,45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L:</w:t>
        <w:tab/>
        <w:tab/>
        <w:t>$34,518,66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FPUC:</w:t>
        <w:tab/>
        <w:tab/>
        <w:t>Marianna:</w:t>
        <w:tab/>
        <w:t xml:space="preserve">  $ 27,588 underrecover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tab/>
        <w:t>Fernandina Beach: $289,07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3600" w:hanging="2880"/>
        <w:jc w:val="both"/>
        <w:rPr/>
      </w:pPr>
      <w:r>
        <w:rPr>
          <w:rFonts w:cs="Courier New" w:ascii="Courier New" w:hAnsi="Courier New"/>
          <w:spacing w:val="-3"/>
        </w:rPr>
        <w:tab/>
        <w:tab/>
        <w:t>GULF:</w:t>
        <w:tab/>
        <w:tab/>
        <w:t>$2,780,272 underrecovery, pending resolution of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TECO:</w:t>
        <w:tab/>
        <w:tab/>
        <w:t>$  952,141 overrecover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4:</w:t>
      </w:r>
      <w:r>
        <w:rPr>
          <w:rFonts w:cs="Courier New" w:ascii="Courier New" w:hAnsi="Courier New"/>
          <w:spacing w:val="-3"/>
        </w:rPr>
        <w:tab/>
        <w:t>What are the appropriate levelized fuel cost recovery factors for the period October,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In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spacing w:val="-3"/>
        </w:rPr>
        <w:tab/>
        <w:tab/>
        <w:tab/>
        <w:t>FPC:</w:t>
        <w:tab/>
        <w:tab/>
        <w:t>2.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L:</w:t>
        <w:tab/>
        <w:tab/>
        <w:t>1.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FPUC:</w:t>
        <w:tab/>
        <w:tab/>
        <w:t>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3.00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3.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GULF:</w:t>
        <w:tab/>
        <w:tab/>
        <w:t>2.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TECO:</w:t>
        <w:tab/>
        <w:tab/>
        <w:t>2.3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5:</w:t>
      </w:r>
      <w:r>
        <w:rPr>
          <w:rFonts w:cs="Courier New" w:ascii="Courier New" w:hAnsi="Courier New"/>
          <w:spacing w:val="-3"/>
        </w:rPr>
        <w:tab/>
        <w:t>What should be the effective date of the new fuel adjustment charge, oil backout charge and conservation cost recovery charge for bill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The factor should be effective beginning with the specified fuel cycle and thereafter for the period October, 1994 through March, 1995.  Billing cycles may start before October 1, 1994, and the last cycle may be read after March 31, 1995,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ISSUE 6:</w:t>
      </w:r>
      <w:r>
        <w:rPr>
          <w:rFonts w:cs="Courier New" w:ascii="Courier New" w:hAnsi="Courier New"/>
          <w:spacing w:val="-3"/>
        </w:rPr>
        <w:tab/>
        <w:t>What are the appropriate fuel recovery line loss multipliers to be used in calculating the fuel cost recovery factors charged to each rat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ab/>
        <w:t>The appropriate line loss multipliers are found on page 2 of 10 of Staff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7:</w:t>
      </w:r>
      <w:r>
        <w:rPr>
          <w:rFonts w:cs="Courier New" w:ascii="Courier New" w:hAnsi="Courier New"/>
          <w:spacing w:val="-3"/>
        </w:rPr>
        <w:tab/>
        <w:t>What are the appropriate Fuel Cost Recovery Factors for each rate group adjusted for line lo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ab/>
        <w:t>The appropriate factors are found on page 2 of 10 of Staff Attachmen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8:</w:t>
      </w:r>
      <w:r>
        <w:rPr>
          <w:rFonts w:cs="Courier New" w:ascii="Courier New" w:hAnsi="Courier New"/>
          <w:spacing w:val="-3"/>
        </w:rPr>
        <w:tab/>
        <w:t>What is the appropriate revenue tax factor to be applied in calculating each company's levelized fuel factor for the projection period of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L:</w:t>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UC:</w:t>
        <w:tab/>
        <w:t>Fernandina Beach:</w:t>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ab/>
        <w:t>Marianna:</w:t>
        <w:tab/>
        <w:tab/>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ULF:</w:t>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ECO:</w:t>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COMPANY SPECIFIC FUEL ADJUSTMENT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DE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9:</w:t>
      </w:r>
      <w:r>
        <w:rPr>
          <w:rFonts w:cs="Courier New" w:ascii="Courier New" w:hAnsi="Courier New"/>
          <w:spacing w:val="-3"/>
        </w:rPr>
        <w:tab/>
        <w:t>Is FPL's proposed new methodology for allocating fuel costs to the various customer classe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right="720" w:hanging="2160"/>
        <w:jc w:val="both"/>
        <w:rPr/>
      </w:pPr>
      <w:r>
        <w:rPr>
          <w:rFonts w:cs="Courier New" w:ascii="Courier New" w:hAnsi="Courier New"/>
          <w:b/>
          <w:bCs/>
          <w:spacing w:val="-3"/>
          <w:u w:val="single"/>
        </w:rPr>
        <w:t>POSITION:</w:t>
      </w:r>
      <w:r>
        <w:rPr>
          <w:rFonts w:cs="Courier New" w:ascii="Courier New" w:hAnsi="Courier New"/>
          <w:spacing w:val="-3"/>
        </w:rPr>
        <w:tab/>
        <w:tab/>
        <w:t>This issue should be deferred to the February 1995 fuel hearings to allow further time to analyze FPL's proposed method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0a:</w:t>
      </w:r>
      <w:r>
        <w:rPr>
          <w:rFonts w:cs="Courier New" w:ascii="Courier New" w:hAnsi="Courier New"/>
          <w:spacing w:val="-3"/>
        </w:rPr>
        <w:t>Should FPC be permitted to recover the costs associated with the accelerated purchase of locomo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ab/>
        <w:t>Yes.  The company has demonstrated that the accelerated purchase of locomotives will increase the savings to its ratepayers from $10.9 million to $14.5.  Therefore, the Commission should allow FPC to recover the costs associated with the accelerated purchase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0b:</w:t>
      </w:r>
      <w:r>
        <w:rPr>
          <w:rFonts w:cs="Courier New" w:ascii="Courier New" w:hAnsi="Courier New"/>
          <w:spacing w:val="-3"/>
        </w:rPr>
        <w:t>Is it appropriate for FPC to differentiate fuel charges by metering vol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Yes.  Differentiating fuel charges in this manner will ensure consistency with the treatment of base rate charges, the ECCR and the CC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1a:</w:t>
      </w:r>
      <w:r>
        <w:rPr>
          <w:rFonts w:cs="Courier New" w:ascii="Courier New" w:hAnsi="Courier New"/>
          <w:spacing w:val="-3"/>
        </w:rPr>
        <w:t>Has Tampa Electric Company adequately justified any costs associated with the purchase of coal from Gatliff Coal Company that are in excess of the 1993 benchmark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Yes.  TECO's actual costs are below the benchmark and therefore this issue is m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1b:</w:t>
      </w:r>
      <w:r>
        <w:rPr>
          <w:rFonts w:cs="Courier New" w:ascii="Courier New" w:hAnsi="Courier New"/>
          <w:spacing w:val="-3"/>
        </w:rPr>
        <w:t>Has Tampa Electric Company adequately justified any costs associated with transportation services provided by affiliates of Tampa Electric Company that are in excess of the 1993 waterborne transportation benchmark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 xml:space="preserve">Yes.  TECO's actual costs are below the benchmark, and therefore this issue is mo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1c:</w:t>
      </w:r>
      <w:r>
        <w:rPr>
          <w:rFonts w:cs="Courier New" w:ascii="Courier New" w:hAnsi="Courier New"/>
          <w:spacing w:val="-3"/>
        </w:rPr>
        <w:t>Has Tampa Electric Company prudently administered its contract with Consol Coal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Yes.  TECO has prudently administered it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ulf Power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2:</w:t>
      </w:r>
      <w:r>
        <w:rPr>
          <w:rFonts w:cs="Courier New" w:ascii="Courier New" w:hAnsi="Courier New"/>
          <w:spacing w:val="-3"/>
        </w:rPr>
        <w:tab/>
        <w:t>What costs, if any, are appropriate for Gulf to recover through the fuel cost recovery clause as a result of the Peabody contract susp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Gulf should recover all costs associated with the Peabody contract suspension, including the suspension payment and the costs of purchasing replacement coal.  These costs were prudently incurred and resulted in net fuel savings for the customers totalling approximately $14,479,865.  (Gilchr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OPC:</w:t>
      </w:r>
      <w:r>
        <w:rPr>
          <w:rFonts w:cs="Courier New" w:ascii="Courier New" w:hAnsi="Courier New"/>
          <w:spacing w:val="-3"/>
        </w:rPr>
        <w:tab/>
        <w:tab/>
        <w:tab/>
        <w:t>No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FIPUG:</w:t>
      </w:r>
      <w:r>
        <w:rPr>
          <w:rFonts w:cs="Courier New" w:ascii="Courier New" w:hAnsi="Courier New"/>
          <w:spacing w:val="-3"/>
        </w:rPr>
        <w:tab/>
        <w:t>No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ORGULF:</w:t>
      </w:r>
      <w:r>
        <w:rPr>
          <w:rFonts w:cs="Courier New" w:ascii="Courier New" w:hAnsi="Courier New"/>
          <w:spacing w:val="-3"/>
        </w:rPr>
        <w:tab/>
        <w:tab/>
        <w:t>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STAFF:</w:t>
      </w:r>
      <w:r>
        <w:rPr>
          <w:rFonts w:cs="Courier New" w:ascii="Courier New" w:hAnsi="Courier New"/>
          <w:spacing w:val="-3"/>
        </w:rPr>
        <w:tab/>
        <w:tab/>
        <w:t>Gulf has provided a cost benefit analysis that demonstrates a positive savings as a result of the Peabody contract suspension.  Therefore, the prudently incurred costs associated with the suspension of the Peabody Contract are appropriate for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Generating Performance Incentive Factor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3:</w:t>
      </w:r>
      <w:r>
        <w:rPr>
          <w:rFonts w:cs="Courier New" w:ascii="Courier New" w:hAnsi="Courier New"/>
          <w:spacing w:val="-3"/>
        </w:rPr>
        <w:tab/>
        <w:t>What is the appropriate GPIF reward or penalty for performance achieved during the period October, 1993 through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1,009,345 re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PL:</w:t>
        <w:tab/>
        <w:tab/>
        <w:t>$3,107,919 re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GULF:</w:t>
        <w:tab/>
        <w:tab/>
        <w:t>$84,941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TECO:</w:t>
        <w:tab/>
        <w:tab/>
        <w:t>$406,404 (rewar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4:</w:t>
      </w:r>
      <w:r>
        <w:rPr>
          <w:rFonts w:cs="Courier New" w:ascii="Courier New" w:hAnsi="Courier New"/>
          <w:spacing w:val="-3"/>
        </w:rPr>
        <w:tab/>
        <w:t>What should the GPIF targets/ranges be for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b/>
          <w:bCs/>
          <w:spacing w:val="-3"/>
          <w:u w:val="single"/>
        </w:rPr>
        <w:t>POSITION:</w:t>
      </w:r>
      <w:r>
        <w:rPr>
          <w:rFonts w:cs="Courier New" w:ascii="Courier New" w:hAnsi="Courier New"/>
          <w:spacing w:val="-3"/>
        </w:rPr>
        <w:tab/>
        <w:t>FPC:</w:t>
        <w:tab/>
        <w:t>As provided on page 2 of Staff Attach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FPL:</w:t>
        <w:tab/>
        <w:t>As provided on page 2 of Staff Attach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GULF:As provided on page 2 of Staff Attach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TECO:As provided on page 2 of Staff Attachment 1.</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w:t>
        <w:noBreakHyphen/>
        <w:t>Specific GPIF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 company-specific GPIF issues have been identified for this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Oil Backout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5:</w:t>
      </w:r>
      <w:r>
        <w:rPr>
          <w:rFonts w:cs="Courier New" w:ascii="Courier New" w:hAnsi="Courier New"/>
          <w:spacing w:val="-3"/>
        </w:rPr>
        <w:tab/>
        <w:t>What is the final oil backout true</w:t>
        <w:noBreakHyphen/>
        <w:t>up amount for the October, 1993 through March, 1994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L:</w:t>
        <w:tab/>
        <w:tab/>
        <w:t>$257,863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TECO:</w:t>
        <w:tab/>
        <w:tab/>
        <w:t>$ 81,177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6:</w:t>
      </w:r>
      <w:r>
        <w:rPr>
          <w:rFonts w:cs="Courier New" w:ascii="Courier New" w:hAnsi="Courier New"/>
          <w:spacing w:val="-3"/>
        </w:rPr>
        <w:tab/>
        <w:t>What is the estimated oil backout true</w:t>
        <w:noBreakHyphen/>
        <w:t>up amount for the period April, 1994 through September,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L:</w:t>
        <w:tab/>
        <w:tab/>
        <w:t xml:space="preserve">$250,389 over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TECO:</w:t>
        <w:tab/>
        <w:tab/>
        <w:t xml:space="preserve">$ 49,634 over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7:</w:t>
      </w:r>
      <w:r>
        <w:rPr>
          <w:rFonts w:cs="Courier New" w:ascii="Courier New" w:hAnsi="Courier New"/>
          <w:spacing w:val="-3"/>
        </w:rPr>
        <w:tab/>
        <w:t>What is the total oil backout true</w:t>
        <w:noBreakHyphen/>
        <w:t>up amount to be collected during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L:</w:t>
        <w:tab/>
        <w:tab/>
        <w:t>$508,252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TECO:</w:t>
        <w:tab/>
        <w:tab/>
        <w:t>$ 31,543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8:</w:t>
      </w:r>
      <w:r>
        <w:rPr>
          <w:rFonts w:cs="Courier New" w:ascii="Courier New" w:hAnsi="Courier New"/>
          <w:spacing w:val="-3"/>
        </w:rPr>
        <w:tab/>
        <w:t>What is the projected oil backout cost recovery factor for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L:</w:t>
        <w:tab/>
        <w:tab/>
        <w:t>.011 cents/kw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TECO:</w:t>
        <w:tab/>
        <w:tab/>
        <w:t>.096 cents per KW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w:t>
        <w:noBreakHyphen/>
        <w:t>Specific Oil Backout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re are no company-specific oil backout issues for this hearin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ab/>
      </w:r>
      <w:r>
        <w:rPr>
          <w:rFonts w:cs="Courier New" w:ascii="Courier New" w:hAnsi="Courier New"/>
          <w:b/>
          <w:bCs/>
          <w:spacing w:val="-3"/>
          <w:u w:val="single"/>
        </w:rPr>
        <w:t>Generic Capacity Cost Recover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19:</w:t>
      </w:r>
      <w:r>
        <w:rPr>
          <w:rFonts w:cs="Courier New" w:ascii="Courier New" w:hAnsi="Courier New"/>
          <w:spacing w:val="-3"/>
        </w:rPr>
        <w:tab/>
        <w:t>What is the appropriate final capacity cost recovery true</w:t>
        <w:noBreakHyphen/>
        <w:t>up amount for the period October, 1993 through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   69,905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FPL:</w:t>
        <w:tab/>
        <w:tab/>
        <w:t>$8,570,760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GULF:</w:t>
        <w:tab/>
        <w:tab/>
        <w:t>$1,135,019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TECO:</w:t>
        <w:tab/>
        <w:tab/>
        <w:t>$  861,75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0:</w:t>
      </w:r>
      <w:r>
        <w:rPr>
          <w:rFonts w:cs="Courier New" w:ascii="Courier New" w:hAnsi="Courier New"/>
          <w:spacing w:val="-3"/>
        </w:rPr>
        <w:tab/>
        <w:t>What is the estimated capacity cost recovery true</w:t>
        <w:noBreakHyphen/>
        <w:t>up amount for the period April, 1994 through September,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4,622,826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FPL:</w:t>
        <w:tab/>
        <w:tab/>
        <w:t>$8,210,602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GULF:</w:t>
        <w:tab/>
        <w:tab/>
        <w:t>$   56,118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TECO:</w:t>
        <w:tab/>
        <w:tab/>
        <w:t>$  742,82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1:</w:t>
      </w:r>
      <w:r>
        <w:rPr>
          <w:rFonts w:cs="Courier New" w:ascii="Courier New" w:hAnsi="Courier New"/>
          <w:spacing w:val="-3"/>
        </w:rPr>
        <w:tab/>
        <w:t>What is the total capacity cost recovery true</w:t>
        <w:noBreakHyphen/>
        <w:t>up amount to be collected during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STAFF:</w:t>
      </w:r>
      <w:r>
        <w:rPr>
          <w:rFonts w:cs="Courier New" w:ascii="Courier New" w:hAnsi="Courier New"/>
          <w:spacing w:val="-3"/>
        </w:rPr>
        <w:tab/>
        <w:tab/>
        <w:t>FPC:</w:t>
        <w:tab/>
        <w:tab/>
        <w:t>$ 4,552,92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FPL:</w:t>
        <w:tab/>
        <w:tab/>
        <w:t>$16,781,36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GULF:</w:t>
        <w:tab/>
        <w:tab/>
        <w:t>$ 1,078,901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TECO:</w:t>
        <w:tab/>
        <w:tab/>
        <w:t>$ 1,604,572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2:</w:t>
      </w:r>
      <w:r>
        <w:rPr>
          <w:rFonts w:cs="Courier New" w:ascii="Courier New" w:hAnsi="Courier New"/>
          <w:spacing w:val="-3"/>
        </w:rPr>
        <w:tab/>
        <w:t>What is the appropriate projected net purchased power capacity cost recovery amount to be included in the recovery factor for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POSITION:</w:t>
      </w:r>
      <w:r>
        <w:rPr>
          <w:rFonts w:cs="Courier New" w:ascii="Courier New" w:hAnsi="Courier New"/>
          <w:spacing w:val="-3"/>
        </w:rPr>
        <w:tab/>
        <w:tab/>
        <w:t>FPC:</w:t>
        <w:tab/>
        <w:tab/>
        <w:t>$ 82,945,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FPL:</w:t>
        <w:tab/>
        <w:tab/>
        <w:t>$152,074,7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GULF:</w:t>
        <w:tab/>
        <w:tab/>
        <w:t>$  6,956,3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3600" w:hanging="3600"/>
        <w:jc w:val="both"/>
        <w:rPr/>
      </w:pPr>
      <w:r>
        <w:rPr>
          <w:rFonts w:cs="Courier New" w:ascii="Courier New" w:hAnsi="Courier New"/>
          <w:spacing w:val="-3"/>
        </w:rPr>
        <w:tab/>
        <w:tab/>
        <w:tab/>
        <w:t>TECO:</w:t>
        <w:tab/>
        <w:tab/>
        <w:t>$  9,181,060</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3:</w:t>
      </w:r>
      <w:r>
        <w:rPr>
          <w:rFonts w:cs="Courier New" w:ascii="Courier New" w:hAnsi="Courier New"/>
          <w:spacing w:val="-3"/>
        </w:rPr>
        <w:tab/>
        <w:t>What are the projected capacity cost recovery factors for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ab/>
        <w:t>The appropriate capacity cost recovery factors are found on page 3 of 10 of Staff Attachmen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w:t>
        <w:noBreakHyphen/>
        <w:t>Specific Capacity Cost Recover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4a:</w:t>
      </w:r>
      <w:r>
        <w:rPr>
          <w:rFonts w:cs="Courier New" w:ascii="Courier New" w:hAnsi="Courier New"/>
          <w:spacing w:val="-3"/>
        </w:rPr>
        <w:t>Was it appropriate for FPL to change the amount of annual capacity credit associated with the St. Johns River Power Park from $63,975,761 to $56,945,5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ab/>
        <w:t>Yes. The adjustment appropriately reflects all purchased power capacity revenues and costs that were included in base rates as a result of FPL's 1988 tax savings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IP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4b:</w:t>
      </w:r>
      <w:r>
        <w:rPr>
          <w:rFonts w:cs="Courier New" w:ascii="Courier New" w:hAnsi="Courier New"/>
          <w:spacing w:val="-3"/>
        </w:rPr>
        <w:t>How should FPL recover capacity costs from customers who take standb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POSITION:</w:t>
      </w:r>
      <w:r>
        <w:rPr>
          <w:rFonts w:cs="Courier New" w:ascii="Courier New" w:hAnsi="Courier New"/>
          <w:spacing w:val="-3"/>
        </w:rPr>
        <w:t>FPL should recover capacity costs from standby customers through the combination of a reservation charge/daily demand charge component.  These charges should be calculated in a manner consistent with the methodology outlined in Order No. 17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E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ISSUE 25a:</w:t>
      </w:r>
      <w:r>
        <w:rPr>
          <w:rFonts w:cs="Courier New" w:ascii="Courier New" w:hAnsi="Courier New"/>
          <w:spacing w:val="-3"/>
        </w:rPr>
        <w:t>Other than economy sales and revenues from the seven entities that were separated out in TECO's last rate case, should Tampa Electric credit all nonfuel revenues from off-system sales back to the retail ratepayers through the fuel adjustment clause and the capacity cost recover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TECO:</w:t>
      </w:r>
      <w:r>
        <w:rPr>
          <w:rFonts w:cs="Courier New" w:ascii="Courier New" w:hAnsi="Courier New"/>
          <w:spacing w:val="-3"/>
        </w:rPr>
        <w:tab/>
        <w:t>No.  The level of sales and resulting revenues from long-term firm off-system sales vary subsequent to a rate case.  In Docket No. 920324-EI it was determined that long-term firm off-system sales were to be treated with consistency.  (Penni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OPC:</w:t>
      </w:r>
      <w:r>
        <w:rPr>
          <w:rFonts w:cs="Courier New" w:ascii="Courier New" w:hAnsi="Courier New"/>
          <w:spacing w:val="-3"/>
        </w:rPr>
        <w:tab/>
        <w:tab/>
        <w:t>Yes.  TECO is making additional wholesale sales from "excess jurisdictional capacity."  Order No. 93-0664 requires that nonfuel revenues from such sales be credited back to retail customers through the fuel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b/>
          <w:bCs/>
          <w:spacing w:val="-3"/>
          <w:u w:val="single"/>
        </w:rPr>
        <w:t>FIPUG:</w:t>
      </w:r>
      <w:r>
        <w:rPr>
          <w:rFonts w:cs="Courier New" w:ascii="Courier New" w:hAnsi="Courier New"/>
          <w:spacing w:val="-3"/>
        </w:rPr>
        <w:tab/>
        <w:tab/>
        <w:t>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ORGULF:</w:t>
      </w:r>
      <w:r>
        <w:rPr>
          <w:rFonts w:cs="Courier New" w:ascii="Courier New" w:hAnsi="Courier New"/>
          <w:spacing w:val="-3"/>
        </w:rPr>
        <w:t>No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b/>
          <w:bCs/>
          <w:spacing w:val="-3"/>
          <w:u w:val="single"/>
        </w:rPr>
        <w:t>STAFF:</w:t>
      </w:r>
      <w:r>
        <w:rPr>
          <w:rFonts w:cs="Courier New" w:ascii="Courier New" w:hAnsi="Courier New"/>
          <w:spacing w:val="-3"/>
        </w:rPr>
        <w:t xml:space="preserve">Yes.  In Order No PSC-93-0664-FOF-EI, the Commission ordered TECO to credit </w:t>
      </w:r>
      <w:r>
        <w:rPr>
          <w:rFonts w:cs="Courier New" w:ascii="Courier New" w:hAnsi="Courier New"/>
          <w:spacing w:val="-3"/>
          <w:u w:val="single"/>
        </w:rPr>
        <w:t>all</w:t>
      </w:r>
      <w:r>
        <w:rPr>
          <w:rFonts w:cs="Courier New" w:ascii="Courier New" w:hAnsi="Courier New"/>
          <w:spacing w:val="-3"/>
        </w:rPr>
        <w:t xml:space="preserve"> nonfuel revenues from off-system sales that had not been allocated to the wholesale jurisdiction back to the retail ratepayers by including those revenues as credits in the Capacity Cost Recovery Clause and the Fuel and Purchased Power Clause.  TECO has not been crediting all off-system sales to the appropriate clauses.  As a result, the shareholders are receiving the benefits of these off-system sales while the retail ratepayers are bearing th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Wieland</w:t>
        <w:tab/>
        <w:tab/>
        <w:t>FPC</w:t>
        <w:tab/>
        <w:tab/>
        <w:tab/>
        <w:t>_______</w:t>
        <w:tab/>
        <w:tab/>
        <w:t>True-up Var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KHW-1)</w:t>
        <w:tab/>
        <w:tab/>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Wieland</w:t>
        <w:tab/>
        <w:tab/>
        <w:t>FPC</w:t>
        <w:tab/>
        <w:tab/>
        <w:tab/>
        <w:t>_______</w:t>
        <w:tab/>
        <w:tab/>
        <w:t>Schedules A1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KHW-2)</w:t>
        <w:tab/>
        <w:tab/>
        <w:t>A13 (True-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Wieland</w:t>
        <w:tab/>
        <w:tab/>
        <w:t>FPC</w:t>
        <w:tab/>
        <w:tab/>
        <w:tab/>
        <w:t>_______</w:t>
        <w:tab/>
        <w:tab/>
        <w:t>Forecast Assu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ab/>
        <w:tab/>
        <w:tab/>
        <w:t>(KHW-3)</w:t>
        <w:tab/>
        <w:tab/>
        <w:t>(Parts A-C),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ost Recovery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Part D), and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Support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Parts E-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Wieland</w:t>
        <w:tab/>
        <w:tab/>
        <w:t>FPC</w:t>
        <w:tab/>
        <w:tab/>
        <w:tab/>
        <w:t>_______</w:t>
        <w:tab/>
        <w:tab/>
        <w:t>Schedules E1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KHW-4)</w:t>
        <w:tab/>
        <w:tab/>
        <w:t>E11 and H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Proj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Micklon</w:t>
        <w:tab/>
        <w:tab/>
        <w:t>FPC</w:t>
        <w:tab/>
        <w:tab/>
        <w:tab/>
        <w:t>_______</w:t>
        <w:tab/>
        <w:tab/>
        <w:t>Standard Form GP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WCM-1)</w:t>
        <w:tab/>
        <w:tab/>
        <w:t>Sched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ward/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Micklon</w:t>
        <w:tab/>
        <w:tab/>
        <w:t>FPC</w:t>
        <w:tab/>
        <w:tab/>
        <w:tab/>
        <w:t>_______</w:t>
        <w:tab/>
        <w:tab/>
        <w:t>Standard Form GP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WCM-2)</w:t>
        <w:tab/>
        <w:tab/>
        <w:t>Sched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argets/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Fue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1)</w:t>
        <w:tab/>
        <w:tab/>
        <w:t>Recovery True-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I/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2)</w:t>
        <w:tab/>
        <w:tab/>
        <w:t>Cost Recovery True-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II/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3)</w:t>
        <w:tab/>
        <w:tab/>
        <w:t>Backou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covery True-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V/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4)</w:t>
        <w:tab/>
        <w:tab/>
        <w:t>Sched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ctober 1993 - M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Silva</w:t>
        <w:tab/>
        <w:tab/>
        <w:t>FPL</w:t>
        <w:tab/>
        <w:tab/>
        <w:tab/>
        <w:t>_______</w:t>
        <w:tab/>
        <w:tab/>
        <w:t>Appendix I/Fue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S-1)</w:t>
        <w:tab/>
        <w:tab/>
        <w:t>Recovery Forec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ssu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I/Fue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5)</w:t>
        <w:tab/>
        <w:tab/>
        <w:t>Recovery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f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III/Fue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6)</w:t>
        <w:tab/>
        <w:tab/>
        <w:t>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Estimated/Act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rue-Up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 xml:space="preserve">Appendi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7)</w:t>
        <w:tab/>
        <w:tab/>
        <w:t>IV/Capacity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covery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f Factor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Appendix V/Oil Back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TB-8)</w:t>
        <w:tab/>
        <w:tab/>
        <w:t>Cost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right"/>
        <w:rPr/>
      </w:pPr>
      <w:r>
        <w:rPr>
          <w:rFonts w:cs="Courier New" w:ascii="Courier New" w:hAnsi="Courier New"/>
          <w:spacing w:val="-3"/>
        </w:rPr>
        <w:tab/>
        <w:tab/>
        <w:tab/>
        <w:tab/>
        <w:tab/>
        <w:tab/>
        <w:tab/>
        <w:tab/>
        <w:t>Calculation</w:t>
      </w:r>
      <w:r>
        <w:rPr>
          <w:rFonts w:cs="Courier New" w:ascii="Courier New" w:hAnsi="Courier New"/>
          <w:spacing w:val="-3"/>
          <w:sz w:val="16"/>
          <w:szCs w:val="16"/>
        </w:rPr>
        <w:t xml:space="preserve"> </w:t>
      </w:r>
      <w:r>
        <w:rPr>
          <w:rFonts w:cs="Courier New" w:ascii="Courier New" w:hAnsi="Courier New"/>
          <w:spacing w:val="-3"/>
        </w:rPr>
        <w:t>of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Silva</w:t>
        <w:tab/>
        <w:tab/>
        <w:t>FPL</w:t>
        <w:tab/>
        <w:tab/>
        <w:tab/>
        <w:t>_______</w:t>
        <w:tab/>
        <w:tab/>
        <w:t>Document No. 1/GP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S-2)</w:t>
        <w:tab/>
        <w:tab/>
        <w:t>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Silva</w:t>
        <w:tab/>
        <w:tab/>
        <w:t>FPL</w:t>
        <w:tab/>
        <w:tab/>
        <w:tab/>
        <w:t>_______</w:t>
        <w:tab/>
        <w:tab/>
        <w:t>Document No. 1/GP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RS-3)</w:t>
        <w:tab/>
        <w:tab/>
        <w:t>Targets and 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irkett</w:t>
        <w:tab/>
        <w:tab/>
        <w:t>FPL</w:t>
        <w:tab/>
        <w:tab/>
        <w:tab/>
        <w:t>_______</w:t>
        <w:tab/>
        <w:tab/>
        <w:t>Fuel Cost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right"/>
        <w:rPr/>
      </w:pPr>
      <w:r>
        <w:rPr>
          <w:rFonts w:cs="Courier New" w:ascii="Courier New" w:hAnsi="Courier New"/>
          <w:spacing w:val="-3"/>
        </w:rPr>
        <w:tab/>
        <w:tab/>
        <w:tab/>
        <w:t>(BTB-9)</w:t>
        <w:tab/>
        <w:t>Calculation of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v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achman</w:t>
        <w:tab/>
        <w:tab/>
        <w:t>FPUC</w:t>
        <w:tab/>
        <w:tab/>
        <w:tab/>
        <w:t>_______</w:t>
        <w:tab/>
        <w:tab/>
        <w:t>Schedules E, E1, E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MB-2)</w:t>
        <w:tab/>
        <w:tab/>
        <w:t>E2, E4, E8, E10, E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H1 &amp; M1 (Marian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Schedules E, E1, E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E2, E4, E8, E8A, E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E11, H1 &amp; F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Fernandina B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Gilchrist</w:t>
        <w:tab/>
        <w:tab/>
        <w:t>GULF</w:t>
        <w:tab/>
        <w:tab/>
        <w:tab/>
        <w:t>_______</w:t>
        <w:tab/>
        <w:tab/>
        <w:t>Coal Suppl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LG-1)</w:t>
        <w:tab/>
        <w:tab/>
        <w:t>Oct '93 - Mar '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Gilchrist</w:t>
        <w:tab/>
        <w:tab/>
        <w:t>GULF</w:t>
        <w:tab/>
        <w:tab/>
        <w:tab/>
        <w:t>_______</w:t>
        <w:tab/>
        <w:tab/>
        <w:t>Projected vs. Act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LG-2)</w:t>
        <w:tab/>
        <w:tab/>
        <w:t>Fuel Cost;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f Net Fuel Sav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Peabody Susp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Howell</w:t>
        <w:tab/>
        <w:tab/>
        <w:t>GULF</w:t>
        <w:tab/>
        <w:tab/>
        <w:tab/>
        <w:t>_______</w:t>
        <w:tab/>
        <w:tab/>
        <w:t>Projected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WH-1)</w:t>
        <w:tab/>
        <w:tab/>
        <w:t>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ct.'94 - Mar '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ranmer</w:t>
        <w:tab/>
        <w:tab/>
        <w:t>GULF</w:t>
        <w:tab/>
        <w:tab/>
        <w:tab/>
        <w:t>_______</w:t>
        <w:tab/>
        <w:tab/>
        <w:t>Fuel Cost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DC-1)</w:t>
        <w:tab/>
        <w:tab/>
        <w:t>Final True</w:t>
        <w:noBreakHyphen/>
        <w: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alculat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ranmer</w:t>
        <w:tab/>
        <w:tab/>
        <w:t>GULF</w:t>
        <w:tab/>
        <w:tab/>
        <w:tab/>
        <w:t>_______</w:t>
        <w:tab/>
        <w:tab/>
        <w:t>Schedules E</w:t>
        <w:noBreakHyphen/>
        <w:t>1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DC-2)</w:t>
        <w:tab/>
        <w:tab/>
        <w:t>E</w:t>
        <w:noBreakHyphen/>
        <w:t>11; 12; 13; H</w:t>
        <w:noBreakHyphen/>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CE-1, CCE-1a; CCE-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CE-2; &amp; monthly A</w:t>
        <w:noBreakHyphen/>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hru A</w:t>
        <w:noBreakHyphen/>
        <w:t>12, Nov '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hru May '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development of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ost and capacity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covery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Fontaine</w:t>
        <w:tab/>
        <w:tab/>
        <w:t>GULF</w:t>
        <w:tab/>
        <w:tab/>
        <w:tab/>
        <w:t>_______</w:t>
        <w:tab/>
        <w:tab/>
        <w:t>GPIF Results Sched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DF</w:t>
        <w:noBreakHyphen/>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Fontaine</w:t>
        <w:tab/>
        <w:tab/>
        <w:t>GULF</w:t>
        <w:tab/>
        <w:tab/>
        <w:tab/>
        <w:t>_______</w:t>
        <w:tab/>
        <w:tab/>
        <w:t>GPIF Targ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DF-2)</w:t>
        <w:tab/>
        <w:tab/>
        <w:t>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Pennino</w:t>
        <w:tab/>
        <w:tab/>
        <w:t>TECO</w:t>
        <w:tab/>
        <w:tab/>
        <w:tab/>
        <w:t>_______</w:t>
        <w:tab/>
        <w:tab/>
        <w:t>Levelized fue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JP-1)</w:t>
        <w:tab/>
        <w:tab/>
        <w:t>recovery and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ost recovery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true-up, October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Pennino</w:t>
        <w:tab/>
        <w:tab/>
        <w:t>TECO</w:t>
        <w:tab/>
        <w:tab/>
        <w:tab/>
        <w:t>_______</w:t>
        <w:tab/>
        <w:tab/>
        <w:t>Fuel adju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JP-2)</w:t>
        <w:tab/>
        <w:tab/>
        <w:t>projection, Octo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4 -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Pennino</w:t>
        <w:tab/>
        <w:tab/>
        <w:t>TECO</w:t>
        <w:tab/>
        <w:tab/>
        <w:tab/>
        <w:t>_______</w:t>
        <w:tab/>
        <w:tab/>
        <w:t>Capacity cost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MJP-3)</w:t>
        <w:tab/>
        <w:tab/>
        <w:t>projection, Octo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4 -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Keselowsky</w:t>
        <w:tab/>
        <w:t>TECO</w:t>
        <w:tab/>
        <w:tab/>
        <w:tab/>
        <w:t>_______</w:t>
        <w:tab/>
        <w:tab/>
        <w:t>Generating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AK-1)</w:t>
        <w:tab/>
        <w:tab/>
        <w:t>Incentive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sults, October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Keselowsky</w:t>
        <w:tab/>
        <w:t>TECO</w:t>
        <w:tab/>
        <w:tab/>
        <w:tab/>
        <w:t>_______</w:t>
        <w:tab/>
        <w:tab/>
        <w:t>GPIF Targ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AK-2)</w:t>
        <w:tab/>
        <w:tab/>
        <w:t>Ranges for Octo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4 -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Keselowsky</w:t>
        <w:tab/>
        <w:t>TECO</w:t>
        <w:tab/>
        <w:tab/>
        <w:tab/>
        <w:t>_______</w:t>
        <w:tab/>
        <w:tab/>
        <w:t>Estimated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GAK-3)</w:t>
        <w:tab/>
        <w:tab/>
        <w:t>Performanc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ctober 1994 - M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5</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mczak/</w:t>
        <w:tab/>
        <w:tab/>
        <w:t>TECO</w:t>
        <w:tab/>
        <w:tab/>
        <w:tab/>
        <w:t>___________</w:t>
        <w:tab/>
        <w:t>Schedules Sup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es</w:t>
        <w:tab/>
        <w:tab/>
        <w:tab/>
        <w:tab/>
        <w:tab/>
        <w:t>(RFT/EAT-1)</w:t>
        <w:tab/>
        <w:t>Oil Backou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covery F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Actual, October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mczak/</w:t>
        <w:tab/>
        <w:tab/>
        <w:t>TECO</w:t>
        <w:tab/>
        <w:tab/>
        <w:tab/>
        <w:t>___________</w:t>
        <w:tab/>
        <w:t>Schedules Sup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es</w:t>
        <w:tab/>
        <w:tab/>
        <w:tab/>
        <w:tab/>
        <w:tab/>
        <w:t>(RFT/EAT-2)</w:t>
        <w:tab/>
        <w:t>Oil Backou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Recovery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ctober 1994 - M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mczak/</w:t>
        <w:tab/>
        <w:tab/>
        <w:t>TECO</w:t>
        <w:tab/>
        <w:tab/>
        <w:tab/>
        <w:t>____________</w:t>
        <w:tab/>
        <w:t>Gannon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es</w:t>
        <w:tab/>
        <w:tab/>
        <w:tab/>
        <w:tab/>
        <w:tab/>
        <w:t>(RFT/EAT-3)</w:t>
        <w:tab/>
        <w:t>Project Compari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Projected Payoff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riginal Estimate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of May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antrell</w:t>
        <w:tab/>
        <w:tab/>
        <w:t>TECO</w:t>
        <w:tab/>
        <w:tab/>
        <w:tab/>
        <w:t>_______</w:t>
        <w:tab/>
        <w:tab/>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WNC-1)</w:t>
        <w:tab/>
        <w:tab/>
        <w:t>Benchmark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FPSC Order 93-04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FOF-EI and FPSC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No. 20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ssues Nos. 1-11, and 13-24b.  The proposed stipulations represent the position of those parties that chose to take a position on the issue.  Issue 9 and Issue 25a will be deferred until the March 1995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RUL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noted that Intervenor Tropicana Products voluntarily withdrew from participation in this doc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is Prehearing Order shall govern the conduct of these proceedings as set forth above unless modifi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63-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2</w:t>
    </w:r>
    <w:r>
      <w:rPr>
        <w:spacing w:val="-3"/>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2:00Z</dcterms:created>
  <dc:creator>Marguerite McLean</dc:creator>
  <dc:description/>
  <cp:keywords/>
  <dc:language>en-US</dc:language>
  <cp:lastModifiedBy>Marguerite McLean</cp:lastModifiedBy>
  <dcterms:modified xsi:type="dcterms:W3CDTF">2015-01-13T21:12:00Z</dcterms:modified>
  <cp:revision>3</cp:revision>
  <dc:subject/>
  <dc:title/>
</cp:coreProperties>
</file>