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AMERICAN BEACH 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65-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5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VACATING ORDER NO. PSC-94-0662-FOF-WU, DENY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XEMPTION REQUEST, REQUIRING AMERICAN BEACH WA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YSTEM TO FILE AN APPLICATION FOR AN ORIGINAL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13, 1994, American Beach Water System (American Beach) filed an application with this Commission requesting recognition of its exempt status pursuant to Section 367.022(6), Florida Statutes.  Upon determining that it does not qualify for exemption pursuant to that Section, American Beach was asked to refile its application pursuant to Section 367.021(1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9, 1994, American Beach refiled its application in accordance with Section 367.021(12), Florida Statutes.  Upon review of the application, it was determined that American Beach provides water service to a nine-unit motel and nine individually owned homes.  According to the information provided with the application and by Mr. Bobby Dollison, owner of American Beach and the motel, water service is provided to the motel and nine homes at no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information provided, on June 1, 1994, this Commission issued Order No. PSC-94-0665-FOF-WU granting American Beach exemption from this Commission's regulation pursuant to Sections 367.021(12) and 367.022(4), Florida Statutes.  However, subsequent to the issuance of the Order, we found that it was issued based upon incorrect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ceipt of the Order, Mr. Dollison advised the Commission that the motel has 23 units instead of nine as stated in the Order.  He also indicated that it is his intention to charge for service upon receipt of the exemption.  Since American Beach intends to charge for service, we find that it does not qualify for exemption.  We further find that American Beach is a utility subject to this Commission's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ecause the Order was issued based on incorrect information, we find it appropriate to vacate Order No. PSC-94-0665-FOF-WU and to deny American Beach's request for exemption.  We further find that American Beach shall file an application with this Commission for an original certificate within 60 days of the effectiv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4-0665-FOF-WU granting exemption to American Beach Water System, 553 Gregg Street, American Beach, Amelia Island, Florida  32034, is hereby vac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merican Beach Water System's request for exemption from Commission regulation is hereby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merican Beach Water System shall file an application with this Commission for an original certificate within 60 days from the effectiv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3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5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65-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1:00Z</dcterms:created>
  <dc:creator>Marguerite McLean</dc:creator>
  <dc:description/>
  <cp:keywords/>
  <dc:language>en-US</dc:language>
  <cp:lastModifiedBy>Marguerite McLean</cp:lastModifiedBy>
  <dcterms:modified xsi:type="dcterms:W3CDTF">2015-03-05T19:26:00Z</dcterms:modified>
  <cp:revision>3</cp:revision>
  <dc:subject/>
  <dc:title/>
</cp:coreProperties>
</file>