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Putnam County by SEMINOLE ELECTRIC COOPERATIVE, INC. (Pavilion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69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965-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0,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SEMINOLE ELECTRIC COOPERATIVE, INC.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June 30, 1994, Seminole Electric Cooperative, Inc. (Seminole) filed an application with this Commission for recognition of its nonjurisdictional status, pursuant to Section 367.021(12), Florida Statutes.  The Seminole system, Pavilion Well, is located on Highway 17, seven miles north of Palatka, Florida.  Mr. Mike Opalinski, Manager of Environmental Affairs and primary contact person, filed the application on behalf of Semino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  According to the application, water service is provided only to Seminole's employee/public recreation pavilion on Seminole's power plant site located on Highway 17, seven miles north of Palatka, Florida, there is no charge for providing the service, and all costs of providing service are treated or recovered as operational expenses.  Wastewater service is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Opalinski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Seminole is not a utility pursuant to the provisions of Section 367.021(12), Florida Statutes.  Accordingly, Seminole is not subject to this Commission's jurisdiction.  However, should there be any change in circumstances or method of operation, the owner of Seminole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Seminole Electric Cooperative, Inc., Post Office Box 272000, Tampa, Florida  33688-2000,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Seminole Electric Cooperative, Inc.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0th </w:t>
      </w:r>
      <w:r>
        <w:rPr>
          <w:rFonts w:cs="Courier New" w:ascii="Courier New" w:hAnsi="Courier New"/>
          <w:spacing w:val="-3"/>
        </w:rPr>
        <w:t xml:space="preserve">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965-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69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22:00Z</dcterms:created>
  <dc:creator>Marguerite McLean</dc:creator>
  <dc:description/>
  <dc:language>en-US</dc:language>
  <cp:lastModifiedBy>Marguerite McLean</cp:lastModifiedBy>
  <dcterms:modified xsi:type="dcterms:W3CDTF">2015-03-13T19:22:00Z</dcterms:modified>
  <cp:revision>2</cp:revision>
  <dc:subject/>
  <dc:title/>
</cp:coreProperties>
</file>