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Generic investigation into the proper regulatory treatment of inside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8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68-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DENYING MOTION TO ACCEPT LATE-FILED DIRECT TESTIMONY</w:t>
      </w:r>
      <w:r>
        <w:rPr>
          <w:rFonts w:cs="Courier New" w:ascii="Courier New" w:hAnsi="Courier New"/>
          <w:b/>
          <w:bCs/>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2, 1994, The Florida Cable Television Association, Inc. (FCTA) filed its Motion to Accept Late-Filed Direct Testimony of Joseph P. Cresse along with the Direct Testimony of Mr. Cresse.  By Order No. PSC-0538-PSC-TL, issued May 9, 1994, the Order Establishing Procedure in this case, the parties were put on notice that direct and rebuttal testimony were due on June 6 and July 8, 1994, respectively.  By its motion, FCTA asks that the testimony, filed 46 days after direct testimony was due, be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pport of its motion, FCTA states that Mr. Creese's testimony was prepared after determining that the testimony filed by the other parties had not adequately proposed a regulatory treatment of simple inside wiring services.  FCTA submits that the other parties in this docket are not and should not be prejudiced by granting this motion, and states that it agrees to respond to reasonable discovery requests on an expedited basis and will immediately make the witness available for de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1, 1994, BellSouth Telecommunication, Inc., d/b/a Southern Bell Telephone and Telegraph Company, responded to FCTA's motion stating that it disagrees with FCTA's assertion that no party would be prejudiced by the late filed testimony and arguing that no party should be forced to undergo the burden of responding to FCTA's testimony on an expedited basis.  GTE Florida Incorporated also filed a pleading in opposition to FCTA's motion on August 1, 1994, stating that the late filed testimony, if accepted, will severely prejudice GTE and the other parties.  GTE concluded that it cannot, in the short time remaining, prepare a well-considered and thorough response to each point in FCTA's propos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CTA's Motion to Accept Late Filed Testimony of Joseph P. Cresse is hereby denied.  The motion does not state adequate grounds upon which to accept the testimony at such a late date.  Furthermore, the other parties to this proceeding would be prejudiced by such late-filed testimony because they would not be given adequate opportunity to respond prior to the hearing.</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Motion to Accept Late-Filed Direct Testimony of Joseph P. Cresse is hereby denied and said Direct Testimony is strick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Diane K. Kiesling, as Prehearing Officer,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68-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8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5:00Z</dcterms:created>
  <dc:creator>Marguerite McLean</dc:creator>
  <dc:description/>
  <dc:language>en-US</dc:language>
  <cp:lastModifiedBy>Marguerite McLean</cp:lastModifiedBy>
  <dcterms:modified xsi:type="dcterms:W3CDTF">2014-12-10T19:25:00Z</dcterms:modified>
  <cp:revision>2</cp:revision>
  <dc:subject/>
  <dc:title/>
</cp:coreProperties>
</file>