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to recover orimulsion project costs through an oil-backout recovery factor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9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73-PH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Notice, a Prehearing Conference was held on August 4, 1994, in Tallahassee, Florida, before Commissioner Susan F. Clark,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Matthew M. Childs, Esquire, Matthew M. Childs, P.A., Steel Hector &amp; Davis, 215 South Monroe Street, Suite 601, Tallahassee, Florida  3230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Florida Power and Light Company</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ohn Roger Howe, 111 West Madison Street, Room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Office of Public Counsel</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Thomas W. Reese, Esquire, 2951 61st Avenue South, St. Petersburg, Florida 331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On behalf of ManaSota-88,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Martha Carter Brown, Esquire, and Robert V. Elias, Esquire, Florida Public Service Commission, 101 E. Gaines Street,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 Staff</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Prentice Pruitt, Esquire, Florida Public Service Commission, 101 E. Gaines Street,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er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 </w:t>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istorically, Florida's electric utilities relied on oil as the primary fuel for electric generation.  After the "oil shocks" of 1973 and 1979 the United States and Florida made the strategic decision to reduce the reliance on oil as an energy source, especially oil from foreign 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o implement this strategic decision, the Florida Public Service Commission enacted Rule 25-17.016, Florida Administrative Code, the </w:t>
      </w:r>
      <w:r>
        <w:rPr>
          <w:rFonts w:cs="Courier New" w:ascii="Courier New" w:hAnsi="Courier New"/>
          <w:spacing w:val="-3"/>
          <w:u w:val="single"/>
        </w:rPr>
        <w:t>Oil Backout Cost Recovery Factor</w:t>
      </w:r>
      <w:r>
        <w:rPr>
          <w:rFonts w:cs="Courier New" w:ascii="Courier New" w:hAnsi="Courier New"/>
          <w:spacing w:val="-3"/>
        </w:rPr>
        <w:t>.  Subparagraph 2(a) states that the purpose of the rule is to provide "... for the recovery of costs of implementing ... supply side oil conservation measures the primary purpose of which is the economic displacement of oil generated electricity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Qualified projects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 Conversion of an existing oil</w:t>
        <w:noBreakHyphen/>
        <w:t>fired, steam cycle, generating unit to also burn a non</w:t>
        <w:noBreakHyphen/>
        <w:t>oil  fuel, a combination of non</w:t>
        <w:noBreakHyphen/>
        <w:t>oil fuels, or a  non</w:t>
        <w:noBreakHyphen/>
        <w:t xml:space="preserve">oil/oil fuel mix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2) Construction of transmission lines including any related land and land rights, substations, and support electrical equipment, within Florida when the primary purpose of the construction of the lines is to increase the importation or transfer of non</w:t>
        <w:noBreakHyphen/>
        <w:t>oil derived electrical energy on either a firm or a non</w:t>
        <w:noBreakHyphen/>
        <w:t>firm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3) At the discretion of the Commission, other major supply</w:t>
        <w:noBreakHyphen/>
        <w:t>side oil conservation measures whose primary purpose is the economic displacement of oil</w:t>
        <w:noBreakHyphen/>
        <w:t>fired generation in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 specifically excludes recovery for the costs of a project if "the primary purpose .. is to serve increased megawatt demand or for the recovery of the costs of a new generating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qualify under the rule, the utility must pr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The primary purpose of the proposed project is the economic displacement of oil</w:t>
        <w:noBreakHyphen/>
        <w:t>fired generation in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 It has been shown by a preponderance of the evidence that there will be a positive Cumulative Present Value of Expected Net Savings to retail customers in Florida within the first ten (10) years of commercial operation of the proposed projec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 It has been shown by a preponderance of the evidence that a proposed project is the most economical alternativ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has previously approved two projects for cost recovery under the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 The accelerated construction of Florida Power and Light Company's two 500 kv transmission lines from the Florida-Georgia interface south to Martin County (Order No. 11217 issued October 1, 1982 in Docket No. 820155-EU. This enabled FPL to purchase significant amounts of lower cost coal-fired capacity from the Southern Companies and thereby displace existing oil-fired generat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 The conversion of Tampa Electric Company's Gannon Units 1-4 to burn coal instead of oil (Order No. 11223 issued October 5, 1982 in Docket No. 820055-E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2, 1994 Florida Power and Light Company filed the petition which initiated this docket.  FPL is seeking approval, pursuant to the oil backout rule, to recover the costs of converting its two 783 megawatt Manatee units to burn Orimulsion, rather than 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imulsion is the trademark name for a hydrocarbon (fossil) fuel found in the Orinoco river basin of Venezuela. It is mixed with water and other materials to form an emulsion.  It is then transported via pipeline to various ports and shipped in tankers for use as a boiler fuel. Whether or not it is a "non-oil fuel" as defined by Rule 25-17.016(1)(a), F.A.C. is among the issues identified for resolution in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inal hearing is set for August 12,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  </w:t>
      </w:r>
      <w:r>
        <w:rPr>
          <w:rFonts w:cs="Courier New" w:ascii="Courier New" w:hAnsi="Courier New"/>
          <w:spacing w:val="-3"/>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1)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Commission Clerk'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I.  </w:t>
      </w:r>
      <w:r>
        <w:rPr>
          <w:rFonts w:cs="Courier New" w:ascii="Courier New" w:hAnsi="Courier New"/>
          <w:spacing w:val="-3"/>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V.  </w:t>
      </w:r>
      <w:r>
        <w:rPr>
          <w:rFonts w:cs="Courier New" w:ascii="Courier New" w:hAnsi="Courier New"/>
          <w:spacing w:val="-3"/>
          <w:u w:val="single"/>
        </w:rPr>
        <w:t>ORDER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tab/>
        <w:tab/>
      </w:r>
      <w:r>
        <w:rPr>
          <w:rFonts w:cs="Courier New" w:ascii="Courier New" w:hAnsi="Courier New"/>
          <w:spacing w:val="-3"/>
          <w:u w:val="single"/>
        </w:rPr>
        <w:t>Appearing For</w:t>
      </w:r>
      <w:r>
        <w:rPr>
          <w:rFonts w:cs="Courier New" w:ascii="Courier New" w:hAnsi="Courier New"/>
          <w:spacing w:val="-3"/>
        </w:rPr>
        <w:tab/>
        <w:tab/>
        <w:tab/>
        <w:tab/>
      </w:r>
      <w:r>
        <w:rPr>
          <w:rFonts w:cs="Courier New" w:ascii="Courier New" w:hAnsi="Courier New"/>
          <w:spacing w:val="-3"/>
          <w:u w:val="single"/>
        </w:rPr>
        <w:t xml:space="preserve"> 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R. Silva</w:t>
        <w:tab/>
        <w:tab/>
        <w:tab/>
        <w:tab/>
        <w:t>FPL</w:t>
        <w:tab/>
        <w:tab/>
        <w:tab/>
        <w:tab/>
        <w:t>1 - 11, 20 -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25, 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K. M. Davis</w:t>
        <w:tab/>
        <w:tab/>
        <w:tab/>
        <w:t>FPL</w:t>
        <w:tab/>
        <w:tab/>
        <w:tab/>
        <w:tab/>
        <w:t>12 - 19, 24, 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jc w:val="both"/>
        <w:rPr>
          <w:rFonts w:ascii="Courier New" w:hAnsi="Courier New" w:cs="Courier New"/>
          <w:spacing w:val="-3"/>
        </w:rPr>
      </w:pPr>
      <w:r>
        <w:rPr>
          <w:rFonts w:cs="Courier New" w:ascii="Courier New" w:hAnsi="Courier New"/>
          <w:spacing w:val="-3"/>
        </w:rPr>
        <w:t>Hugh Larkin, Jr.</w:t>
        <w:tab/>
        <w:tab/>
        <w:t>OPC</w:t>
        <w:tab/>
        <w:tab/>
        <w:tab/>
        <w:tab/>
        <w:t>13, 14, 17, 18, 20-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but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R. Silva</w:t>
        <w:tab/>
        <w:tab/>
        <w:tab/>
        <w:tab/>
        <w:t>FPL</w:t>
        <w:tab/>
        <w:tab/>
        <w:tab/>
        <w:tab/>
        <w:t>20 - 23</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K. M. Davis</w:t>
        <w:tab/>
        <w:tab/>
        <w:tab/>
        <w:t>FPL</w:t>
        <w:tab/>
        <w:tab/>
        <w:tab/>
        <w:tab/>
        <w:t>13, 14, 18,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  </w:t>
      </w:r>
      <w:r>
        <w:rPr>
          <w:rFonts w:cs="Courier New" w:ascii="Courier New" w:hAnsi="Courier New"/>
          <w:spacing w:val="-3"/>
          <w:u w:val="single"/>
        </w:rPr>
        <w:t>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The proposed conversion of FPL's Manatee Plant to use Orimulsion will result in total projected net savings to customers of $2.6 billion over twenty years, present valued to 1998, while reducing FPL's oil use by 35%.  The conversion of the Manatee Plant meets the requirements of Rule 25-17.016.  The Commission should grant approval for FPL to recover the costs of the proposed Orimulsion conversion under the Oil-Backout Cost Recovery Factor and establish a funded reserve to offset FPL's potential liability for the Pollution Control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In addition, in its Order No. 14546, the Commission concluded that a utility could properly recover through the Fuel Cost Recovery Clause, fuel-related costs "normally recovered through base rates but which were not recognized or anticipated in the cost levels used to determine current base rates and which, if expended, will result in fuel savings to customers."  Therefore, although FPL believes that recovery is most appropriate through an Oil-Backout Cost Recovery Factor, the cost of converting Manatee Units 1 and 2 to burn Orimulsion as a primary fuel would also qualify for recovery through FPL's Fuel and Interchange Cost Recovery Clause, pursuant to Commission  Order No. 145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OPC:</w:t>
      </w:r>
      <w:r>
        <w:rPr>
          <w:rFonts w:cs="Courier New" w:ascii="Courier New" w:hAnsi="Courier New"/>
          <w:spacing w:val="-3"/>
        </w:rPr>
        <w:t>Initially, FPL's petition to recover the conversion costs to burn Orimulsion at its Manatee Units 1 and 2 seemed to satisfy the spirit of the Oil-Backout Rule, even though Orimulsion is not listed as a non-oil fuel in the rule.  FPL said the 1% sulfur oil used in these units would be replaced with a less expensive "non-oil fuel," an emulsion of "solid" bitumen and water which would economically displace 135 million barrels of oil-fired generation.  Public Counsel's concerns, and the prefiled testimony of his witness, were directed mostly to the funded reserve for pollution control equipment which was not contemplated by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Consideration of the underlying purposes of the Rule and the physical characteristics of Orimulsion, however, indicated some problems and inconsistencies.  The rule was apparently intended to reduce the use of, and dependence on, foreign oil.  Alternative fuels such as coal, nuclear and natural gas were available domestically.  Does the rule contemplate treating an imported, liquid, high-sulfur hydrocarbon which can be extracted, shipped, piped, stored and burned like oil as a non-oil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FPL's petition to allow oil-backout treatment is based entirely on the fact that the hydrocarbon extracted from the Orinoco River basin of Venezuela has been given the appellation "bitumen" instead of "heavy crude."  Yet, bitumen is, essentially, just extra heavy crude oil.  In fact, PDVSA, the state owned oil company, referred to the deposits as "heavy oil" until approximately 1987 (long after the Oil-Backout Rule was adopted in 1982) when it switched to "bitumen" to help keep the reserves exempt from OPEC oil production quotas.  Application of the rule, however, should not turn on such subtle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 xml:space="preserve">Moreover, the fuel supply contract calls for Bitor America to provide </w:t>
      </w:r>
      <w:r>
        <w:rPr>
          <w:rFonts w:cs="Courier New" w:ascii="Courier New" w:hAnsi="Courier New"/>
          <w:spacing w:val="-3"/>
          <w:u w:val="single"/>
        </w:rPr>
        <w:t>either</w:t>
      </w:r>
      <w:r>
        <w:rPr>
          <w:rFonts w:cs="Courier New" w:ascii="Courier New" w:hAnsi="Courier New"/>
          <w:spacing w:val="-3"/>
        </w:rPr>
        <w:t xml:space="preserve"> Orimulsion or high-sulfur fuel oil at the same price.  Manatee Units 1 and 2 will not be "converted" to burn a non-oil fuel; they will be modified to burn a cheaper, high-sulfur oil.  FPL is to be commended for initiating a plan to lower its fuel costs, but there will be no "economic displacement of oil" as those terms are used in the Oil-Backout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MANASOTA:</w:t>
      </w:r>
      <w:r>
        <w:rPr>
          <w:rFonts w:cs="Courier New" w:ascii="Courier New" w:hAnsi="Courier New"/>
          <w:spacing w:val="-3"/>
        </w:rPr>
        <w:t>FPL is not entitled to any oil-backout cost recovery factor.  FPL's proposed conversion to using Orimulsion as a fuel at its Manatee Units 1 &amp; 2 is not the most economical alternative.  FPL's proposed purchase of Orimulsion and the conversion of its Manatee Units 1 and 2 to burn Orimulsion is not reasonable and pru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STAFF:</w:t>
      </w:r>
      <w:r>
        <w:rPr>
          <w:rFonts w:cs="Courier New" w:ascii="Courier New" w:hAnsi="Courier New"/>
          <w:spacing w:val="-3"/>
        </w:rPr>
        <w:t>Staff takes no basic position on the Petition, pending further review of discovery, the evidence adduced at hearing and the post-hearing briefs of the parties.  Staff's position on the issues are preliminary and based on materials filed to date by the parties and on discovery.  Where Staff has taken preliminary positions, they are offered to assist the parties in preparing for the hearing.  Staff's final positions will be based upon the record evidence and post-hearing argument and may differ from the preliminary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 </w:t>
      </w:r>
      <w:r>
        <w:rPr>
          <w:rFonts w:cs="Courier New" w:ascii="Courier New" w:hAnsi="Courier New"/>
          <w:spacing w:val="-3"/>
          <w:u w:val="single"/>
        </w:rPr>
        <w:t>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ssues preceded by an asterisk are fully stipulated by all parties taking a position on those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1:</w:t>
      </w:r>
      <w:r>
        <w:rPr>
          <w:rFonts w:cs="Courier New" w:ascii="Courier New" w:hAnsi="Courier New"/>
          <w:spacing w:val="-3"/>
        </w:rPr>
        <w:t>Is Orimulsion a viable fuel for purposes of electric generation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Yes.  Orimulsion is a viable fuel for purposes of electric generation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MANASOTA:</w:t>
      </w:r>
      <w:r>
        <w:rPr>
          <w:rFonts w:cs="Courier New" w:ascii="Courier New" w:hAnsi="Courier New"/>
          <w:spacing w:val="-3"/>
        </w:rPr>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2:</w:t>
      </w:r>
      <w:r>
        <w:rPr>
          <w:rFonts w:cs="Courier New" w:ascii="Courier New" w:hAnsi="Courier New"/>
          <w:spacing w:val="-3"/>
        </w:rPr>
        <w:t>Are there sufficient proven reserves of Orimulsion to meet Plant Manatee's fuel requirements for the term of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Yes.  There are sufficient proven reserves of Orimulsion to meet Plant Manatee's fuel requirements for the term of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3:</w:t>
      </w:r>
      <w:r>
        <w:rPr>
          <w:rFonts w:cs="Courier New" w:ascii="Courier New" w:hAnsi="Courier New"/>
          <w:spacing w:val="-3"/>
        </w:rPr>
        <w:t>Will the use of Orimulsion contribute to fuel diversity for Florida Power and Light Company's system and for peninsular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Yes.  Orimulsion adds another fuel to the fuel mix, and reduces both FPL and peninsular Florida's dependence upon 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OPC:</w:t>
      </w:r>
      <w:r>
        <w:rPr>
          <w:rFonts w:cs="Courier New" w:ascii="Courier New" w:hAnsi="Courier New"/>
          <w:spacing w:val="-3"/>
        </w:rPr>
        <w:t>No.  Orimulsion should be viewed as a high-sulfur fuel 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MANASOTA:</w:t>
      </w:r>
      <w:r>
        <w:rPr>
          <w:rFonts w:cs="Courier New" w:ascii="Courier New" w:hAnsi="Courier New"/>
          <w:spacing w:val="-3"/>
        </w:rPr>
        <w:tab/>
        <w:t>Agree with Public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STAFF:</w:t>
      </w:r>
      <w:r>
        <w:rPr>
          <w:rFonts w:cs="Courier New" w:ascii="Courier New" w:hAnsi="Courier New"/>
          <w:spacing w:val="-3"/>
        </w:rPr>
        <w:t xml:space="preserve">Yes.  Orimulsion will further diversify both FPL's and peninsular Florida's fuel mix.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4:</w:t>
      </w:r>
      <w:r>
        <w:rPr>
          <w:rFonts w:cs="Courier New" w:ascii="Courier New" w:hAnsi="Courier New"/>
          <w:spacing w:val="-3"/>
        </w:rPr>
        <w:t>Are Florida Power and Light Company's fuel price forecasts reasonable for plann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Yes.  FPL's base forecast of "commodity" or market fuel prices was prepared by DRI/McGraw Hill (DRI), a recognized energy market and economic consulting firm, and reflects DRI's view of future energy market conditions.  FPL applied the terms of its long-term fuel supply and transportation contract, as appropriate, to DRI's forecast of fuel market prices to determine projected delivered costs of fuel oil, natural gas and coal to FPL's generating plants.  The delivered price of Orimulsion was calculated applying the price formula in the Orimulsion Supply Contract to the projected delivered cost of coal at St. John's River Power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In order to address the uncertainty of fuel prices in the future, FPL performed the economic analysis of the Orimulsion project using the "base case" forecast, as well as a "low fuel price" and a "high fuel price" forecast that provide a reasonable range of what energy prices will be in the future.  The "low fuel price" and "high fuel price" forecasts reflect the views of energy experts who expect fuel prices to be lower, or higher than DRI's view.  The use of a well developed "base case" forecast, as well as alternate scenario forecasts, results in an effective analysis that is reasonable for plann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OPC:</w:t>
      </w:r>
      <w:r>
        <w:rPr>
          <w:rFonts w:cs="Courier New" w:ascii="Courier New" w:hAnsi="Courier New"/>
          <w:spacing w:val="-3"/>
        </w:rPr>
        <w:t xml:space="preserve">No pos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t>MANASOTA:</w:t>
      </w:r>
      <w:r>
        <w:rPr>
          <w:rFonts w:cs="Courier New" w:ascii="Courier New" w:hAnsi="Courier New"/>
          <w:spacing w:val="-3"/>
        </w:rPr>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STAFF:</w:t>
      </w:r>
      <w:r>
        <w:rPr>
          <w:rFonts w:cs="Courier New" w:ascii="Courier New" w:hAnsi="Courier New"/>
          <w:spacing w:val="-3"/>
        </w:rPr>
        <w:t>The application of the 1993 FPL/DRI forecast of "commodity" or market fuel prices prepared by DRI/McGraw Hill (DRI) results in over-escalation of projected delivered costs of fuel oil, natural gas, coal and orimulsion to FPL's generating plants.  FPL has since provided a 1994 updated version that projects the price of all fuel types to be noticeably lower than the previous year's projections.  This reaffirms Staff's belief that the 1993 "low fuel price" forecast is more representative of current market and future operating conditions than the 1993 "base case".  However, since FPL's "low fuel price" also demonstrated that the Orimulsion conversion project is cost-effective, Staff agrees that a reasonable fuel price forecast was used in FPL's evalu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5:</w:t>
      </w:r>
      <w:r>
        <w:rPr>
          <w:rFonts w:cs="Courier New" w:ascii="Courier New" w:hAnsi="Courier New"/>
          <w:spacing w:val="-3"/>
        </w:rPr>
        <w:t>What is the appropriate on-site inventory level of primary and secondary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FPL currently projects that its total inventory of primary fuel will be approximately 1.3 million barrels of Orimulsion.  The inventory will be stored at the Manatee Plant and the storage facilities at Port Manatee.  This volume is sufficient to provide approximately twenty days of operation at an average capacity factor of 83%.  In addition, FPL plans to maintain sufficient 1.0% sulfur residual fuel oil inventory on hand during certain months of the year to operate both Units at full power for one-hundred-ninety-two (192) consecutive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It is not necessary or appropriate to predetermine a specific inventory level for the primary fuel at the Manatee Plant.  Various factors will impact the level of inventory to be held.  These factors will vary on an on-going basis, and include such things as, the size and time of the deliveries, plant maintenance schedules and the projected need for switching to fuel 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OPC:</w:t>
      </w:r>
      <w:r>
        <w:rPr>
          <w:rFonts w:cs="Courier New" w:ascii="Courier New" w:hAnsi="Courier New"/>
          <w:spacing w:val="-3"/>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MANASOTA:</w:t>
      </w:r>
      <w:r>
        <w:rPr>
          <w:rFonts w:cs="Courier New" w:ascii="Courier New" w:hAnsi="Courier New"/>
          <w:spacing w:val="-3"/>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6:</w:t>
      </w:r>
      <w:r>
        <w:rPr>
          <w:rFonts w:cs="Courier New" w:ascii="Courier New" w:hAnsi="Courier New"/>
          <w:spacing w:val="-3"/>
        </w:rPr>
        <w:t>Is the Fuel Supply Contract adequate to ensure Florida Power and Light Company's retail customers a reliable and cost-effective fuel su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The Fuel Supply Contract between Florida Power and Light Company and Bitor is adequate to ensure Florida Power and Light Company's retail customers a reliable and cost-effective fuel su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OPC:</w:t>
      </w:r>
      <w:r>
        <w:rPr>
          <w:rFonts w:cs="Courier New" w:ascii="Courier New" w:hAnsi="Courier New"/>
          <w:spacing w:val="-3"/>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MANASOTA:</w:t>
      </w:r>
      <w:r>
        <w:rPr>
          <w:rFonts w:cs="Courier New" w:ascii="Courier New" w:hAnsi="Courier New"/>
          <w:spacing w:val="-3"/>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7:</w:t>
      </w:r>
      <w:r>
        <w:rPr>
          <w:rFonts w:cs="Courier New" w:ascii="Courier New" w:hAnsi="Courier New"/>
          <w:spacing w:val="-3"/>
        </w:rPr>
        <w:t>Is the Conversion Services Contract adequate to ensure Florida Power and Light Company's retail customers reliable and cost-effective service from Plant Mana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Yes. The Conversion Services Contract is adequate to ensure Florida Power and Light Company's retail customers reliable and cost-effective service from Plant Mana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OPC:</w:t>
      </w:r>
      <w:r>
        <w:rPr>
          <w:rFonts w:cs="Courier New" w:ascii="Courier New" w:hAnsi="Courier New"/>
          <w:spacing w:val="-3"/>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MANASOTA:</w:t>
      </w:r>
      <w:r>
        <w:rPr>
          <w:rFonts w:cs="Courier New" w:ascii="Courier New" w:hAnsi="Courier New"/>
          <w:spacing w:val="-3"/>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8:</w:t>
      </w:r>
      <w:r>
        <w:rPr>
          <w:rFonts w:cs="Courier New" w:ascii="Courier New" w:hAnsi="Courier New"/>
          <w:spacing w:val="-3"/>
        </w:rPr>
        <w:t>Does the conversion of the Plant Manatee units to burn Orimulsion represent the most economical alternative available to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Yes.  The conversion of the Plant Manatee units to burn Orimulsion represents the most economical alternative available to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OPC:</w:t>
      </w:r>
      <w:r>
        <w:rPr>
          <w:rFonts w:cs="Courier New" w:ascii="Courier New" w:hAnsi="Courier New"/>
          <w:spacing w:val="-3"/>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MANASOTA:</w:t>
      </w:r>
      <w:r>
        <w:rPr>
          <w:rFonts w:cs="Courier New" w:ascii="Courier New" w:hAnsi="Courier New"/>
          <w:spacing w:val="-3"/>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9:</w:t>
      </w:r>
      <w:r>
        <w:rPr>
          <w:rFonts w:cs="Courier New" w:ascii="Courier New" w:hAnsi="Courier New"/>
          <w:spacing w:val="-3"/>
        </w:rPr>
        <w:t>Does the proposed pollution control equipment consist of mature and viable technolog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Yes. The pollution control equipment planned for the Manatee Units are similar to the equipment tested successfully at Northern Indiana Public Service Corporation's Bailey Station under the Federal Clean Coal Technology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OPC:</w:t>
      </w:r>
      <w:r>
        <w:rPr>
          <w:rFonts w:cs="Courier New" w:ascii="Courier New" w:hAnsi="Courier New"/>
          <w:spacing w:val="-3"/>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MANASOTA:</w:t>
      </w:r>
      <w:r>
        <w:rPr>
          <w:rFonts w:cs="Courier New" w:ascii="Courier New" w:hAnsi="Courier New"/>
          <w:spacing w:val="-3"/>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10:</w:t>
      </w:r>
      <w:r>
        <w:rPr>
          <w:rFonts w:cs="Courier New" w:ascii="Courier New" w:hAnsi="Courier New"/>
          <w:spacing w:val="-3"/>
        </w:rPr>
        <w:tab/>
        <w:t xml:space="preserve">Does the proposed Orimulsion project at Plant </w:t>
        <w:tab/>
        <w:t>Manatee adversely affect Florida Power and Light Company's 1994 expansion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No.  The proposed Orimulsion project at Plant Manatee does not adversely affect Florida Power and Light Company's 1994 expansion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OPC:</w:t>
      </w:r>
      <w:r>
        <w:rPr>
          <w:rFonts w:cs="Courier New" w:ascii="Courier New" w:hAnsi="Courier New"/>
          <w:spacing w:val="-3"/>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MANASOTA:</w:t>
      </w:r>
      <w:r>
        <w:rPr>
          <w:rFonts w:cs="Courier New" w:ascii="Courier New" w:hAnsi="Courier New"/>
          <w:spacing w:val="-3"/>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11:</w:t>
      </w:r>
      <w:r>
        <w:rPr>
          <w:rFonts w:cs="Courier New" w:ascii="Courier New" w:hAnsi="Courier New"/>
          <w:spacing w:val="-3"/>
        </w:rPr>
        <w:tab/>
        <w:t xml:space="preserve">Is it appropriate to use demand side management </w:t>
        <w:tab/>
        <w:t>(DSM) for the period 1998-2017 to fulfill equivalent availability shortfalls due to increased planned maintenance from burning Orimulsion in the Manatee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Yes.  Is it appropriate to use demand side management (DSM) for the period 1998-2017 to fulfill equivalent availability shortfalls due to increased planned maintenance from burning Orimulsion in the Manatee units.  If there is a degradation of performance, DSM is one method which could be used to offset the potentially lower equivalent avail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OPC:</w:t>
      </w:r>
      <w:r>
        <w:rPr>
          <w:rFonts w:cs="Courier New" w:ascii="Courier New" w:hAnsi="Courier New"/>
          <w:spacing w:val="-3"/>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MANASOTA:</w:t>
      </w:r>
      <w:r>
        <w:rPr>
          <w:rFonts w:cs="Courier New" w:ascii="Courier New" w:hAnsi="Courier New"/>
          <w:spacing w:val="-3"/>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12:</w:t>
      </w:r>
      <w:r>
        <w:rPr>
          <w:rFonts w:cs="Courier New" w:ascii="Courier New" w:hAnsi="Courier New"/>
          <w:spacing w:val="-3"/>
        </w:rPr>
        <w:tab/>
        <w:t xml:space="preserve">How should the rate of return on the utility's </w:t>
        <w:tab/>
        <w:t>unrecovered investment be calc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If the Orimulsion conversion costs for Plant Manatee are approved for recovery through an adjustment clause mechanism, the Rate of Return will be calculated using the ratio of Long-term Debt, Short-term Debt, Preferred Stock and Common Equity as a percentage of investor sources included in the last rate proceeding, and the actual Deferred Taxes and ITC, if any, directly attributable to the project.  The cost rates utilized for Long-term Debt, Short-term Debt, Preferred Stock and Common Equity will be based on the weighted average of the cost rates from the last rate proceeding and the midpoint for Common Equity as approved by the Commission for all purposes.  Prepaid deferred income taxes will be included in the rate base rather than the capital struc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OPC:</w:t>
      </w:r>
      <w:r>
        <w:rPr>
          <w:rFonts w:cs="Courier New" w:ascii="Courier New" w:hAnsi="Courier New"/>
          <w:spacing w:val="-3"/>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MANASOTA:</w:t>
      </w:r>
      <w:r>
        <w:rPr>
          <w:rFonts w:cs="Courier New" w:ascii="Courier New" w:hAnsi="Courier New"/>
          <w:spacing w:val="-3"/>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13:</w:t>
      </w:r>
      <w:r>
        <w:rPr>
          <w:rFonts w:cs="Courier New" w:ascii="Courier New" w:hAnsi="Courier New"/>
          <w:spacing w:val="-3"/>
        </w:rPr>
        <w:t>Is it appropriate for Florida Power and Light Company to establish a reserve for the potential liability of the pollution control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 xml:space="preserve">Yes.  The Oil-Backout Rule allows a company to retain two-thirds of the positive net savings as accelerated recovery of its investment in an Oil-Backout project.  However, in this case FPL will not own the pollution control equipment, but under certain conditions, may be required to pay termination charges or to purchase the pollution control equipment.  The funded reserve FPL is requesting will protect FPL's customers and shareholders against this potential liability.  This is important since Orimulsion promises significant current and future benefits to the customers.  In the event that Orimulsion is no longer a viable fuel and FPL is required to purchase the pollution control equipment and burn fuel oil at the Manatee plant, the future savings from the project could be reduced.  Therefore, without use of the funded reserve, future customers could be required to pay the remaining liability at a time when benefits of the cheaper fuel could be eliminated or significantly reduced, if all of the net savings go to the benefit of the current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OPC:</w:t>
      </w:r>
      <w:r>
        <w:rPr>
          <w:rFonts w:cs="Courier New" w:ascii="Courier New" w:hAnsi="Courier New"/>
          <w:spacing w:val="-3"/>
        </w:rPr>
        <w:t>No.  FPL will only have to invest in pollution control equipment if circumstances cause it to burn oil, instead of Orimulsion, at Manatee.  As such, it cannot be an oil-backout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MANASOTA:</w:t>
      </w:r>
      <w:r>
        <w:rPr>
          <w:rFonts w:cs="Courier New" w:ascii="Courier New" w:hAnsi="Courier New"/>
          <w:spacing w:val="-3"/>
        </w:rPr>
        <w:tab/>
        <w:t>Agree with Public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STAFF:</w:t>
      </w:r>
      <w:r>
        <w:rPr>
          <w:rFonts w:cs="Courier New" w:ascii="Courier New" w:hAnsi="Courier New"/>
          <w:spacing w:val="-3"/>
        </w:rPr>
        <w:t xml:space="preserve">There are inter-generational concerns, along with other matters regarding the appropriateness of the reserve for the pollution control equipment that need to be addressed through the hearing pro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14:</w:t>
      </w:r>
      <w:r>
        <w:rPr>
          <w:rFonts w:cs="Courier New" w:ascii="Courier New" w:hAnsi="Courier New"/>
          <w:spacing w:val="-3"/>
        </w:rPr>
        <w:t>If a reserve for the potential liability of the pollution control equipment is appropriate, should it be a funded or unfunded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 xml:space="preserve">Funded.  FPL is proposing an external funded reserve rather than an internal unfunded reserve to provide better assurance that the funds necessary to meet FPL's potential liability, should it be required to terminate the Orimulsion contract, would be more readily avail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OPC:</w:t>
      </w:r>
      <w:r>
        <w:rPr>
          <w:rFonts w:cs="Courier New" w:ascii="Courier New" w:hAnsi="Courier New"/>
          <w:spacing w:val="-3"/>
        </w:rPr>
        <w:t>If a reserve is appropriate, it should be a funded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MANASOTA:</w:t>
      </w:r>
      <w:r>
        <w:rPr>
          <w:rFonts w:cs="Courier New" w:ascii="Courier New" w:hAnsi="Courier New"/>
          <w:spacing w:val="-3"/>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STAFF:</w:t>
      </w:r>
      <w:r>
        <w:rPr>
          <w:rFonts w:cs="Courier New" w:ascii="Courier New" w:hAnsi="Courier New"/>
          <w:spacing w:val="-3"/>
        </w:rPr>
        <w:t>If a reserve is appropriate, an unfunded reserve with a dedicated line of credit appears to be most cost-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15:</w:t>
      </w:r>
      <w:r>
        <w:rPr>
          <w:rFonts w:cs="Courier New" w:ascii="Courier New" w:hAnsi="Courier New"/>
          <w:spacing w:val="-3"/>
        </w:rPr>
        <w:tab/>
        <w:t>What is the appropriate depreciation rate(s) to be used for the investments being added as a result of Orimul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The depreciation rate should be 5% based on a projected twenty year life of the project.  If there are any interim retirements during the term of the contract, all costs associated with the interim retirement and replacement equipment will be recovered in the same manner as the original conversion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MANASOTA:</w:t>
      </w:r>
      <w:r>
        <w:rPr>
          <w:rFonts w:cs="Courier New" w:ascii="Courier New" w:hAnsi="Courier New"/>
          <w:spacing w:val="-3"/>
        </w:rPr>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16:</w:t>
      </w:r>
      <w:r>
        <w:rPr>
          <w:rFonts w:cs="Courier New" w:ascii="Courier New" w:hAnsi="Courier New"/>
          <w:spacing w:val="-3"/>
        </w:rPr>
        <w:tab/>
        <w:t>How should Florida Power and Light Company recover</w:t>
        <w:tab/>
        <w:t>the undepreciated value of the retirements and the related cost of removal associated with the conversion of Manatee Plant to burn Orimul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The undepreciated value of the retirements and the removal costs associated with the assets being retired as a result of the conversion process, of approximately $2.1 million, should be accounted for as interim retirements.  If this project is approved for recovery through an adjustment clause mechanism, these costs should be recovered consistent with the other conversion investment through application of two-thirds of the net sav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MANASOTA:</w:t>
      </w:r>
      <w:r>
        <w:rPr>
          <w:rFonts w:cs="Courier New" w:ascii="Courier New" w:hAnsi="Courier New"/>
          <w:spacing w:val="-3"/>
        </w:rPr>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17:</w:t>
      </w:r>
      <w:r>
        <w:rPr>
          <w:rFonts w:cs="Courier New" w:ascii="Courier New" w:hAnsi="Courier New"/>
          <w:spacing w:val="-3"/>
        </w:rPr>
        <w:tab/>
        <w:t>How should Florida Power and Light Company account</w:t>
        <w:tab/>
        <w:t>for the Orimulsion project, exclusive of the pollution control equipment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For accounting purposes, there are three types of costs associated with the Orimulsion project: (i) the estimated costs FPL will incur to convert the Manatee Plant to burn Orimulsion; (ii) fuel costs that include the costs for the use of the pollution control equipment owned by Pure Air of Manatee under the Pollution Control Service Agreement and; (iii) incremental O&amp;M costs incurred as a result of burning Orimulsion.  FPL will record the capital costs to convert the plant to plant-in-service.  The costs of the Orimulsion fuel, including the costs of pollution control services provided by Pure Air of Manatee will be accounted for as fuel costs. The incremental O&amp;M costs associated with the Orimulsion Project will be accounted for as O&amp;M expenses.  In addition, if the project is approved for recovery through an adjustment clause mechanism, the revenues and expenses associated with the project will be recorded in subaccounts consistent with the Oil Backout Rule, 25-17.015, F.A.C.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MANASOTA:</w:t>
      </w:r>
      <w:r>
        <w:rPr>
          <w:rFonts w:cs="Courier New" w:ascii="Courier New" w:hAnsi="Courier New"/>
          <w:spacing w:val="-3"/>
        </w:rPr>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18:</w:t>
      </w:r>
      <w:r>
        <w:rPr>
          <w:rFonts w:cs="Courier New" w:ascii="Courier New" w:hAnsi="Courier New"/>
          <w:spacing w:val="-3"/>
        </w:rPr>
        <w:tab/>
        <w:t xml:space="preserve">If approved, how should Florida Power and Light </w:t>
        <w:tab/>
        <w:t>Company account for the reserve, whether funded or unfunded, for the potential liability of the pollution control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To establish a funded reserve for the potential liability, in accordance with Commission Rule 25-6.0143, Use of Accumulated Provision Accounts 228.1, 228.2 and 228.4, FPL would record a credit, for the associated revenues received, to the reserve in a newly established subaccount of account 228.4; Orimulsion Project Reserve, with a corresponding debit to an expense account.  A subaccount of Account 190; Accumulated Deferred Income Taxes - Orimulsion Project Reserve would be established for the deferred income taxes resulting from taxes paid on the revenues received to fund the reserve.  The after income tax amount would be contributed to the fund and recorded to a newly established subaccount of Account 128.3; Other Special Fund - Orimulsion Project Fund.  Earnings on the fund would be recorded in the fund on an after income tax basis, with the Reserve reflecting the gross of income tax amounts and the deferred tax effects being recorded by debiting Account 190, Deferred Income Tax account.  As the reserve is flowing back to the customers the reserve will be debited and the fund and the 190 Deferred Income Tax account will be credited until all accounts are zero.  All of the accounts established to account for the funded reserve will be removed from rate base for determination of revenu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The entries to establish an unfunded reserve would be the same except that Account 135, Cash is used in place of Account 128.3, Other Special Fund -Orimulsion Project Fund and there are no earnings on the fund to be credited to the reserve.  If the reserve is unfunded, the Reserve net of Account 190 Deferred Income Taxes will be included in rate base for the determination of revenu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19:</w:t>
      </w:r>
      <w:r>
        <w:rPr>
          <w:rFonts w:cs="Courier New" w:ascii="Courier New" w:hAnsi="Courier New"/>
          <w:spacing w:val="-3"/>
        </w:rPr>
        <w:tab/>
        <w:t>Which taxes, if any, should Florida Power and Light Company</w:t>
        <w:br/>
        <w:t xml:space="preserve">          be allowed to reco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It is appropriate for FPL to recover all taxes associated with the Orimulsion project.  Investment tax credit (ITC) amortization related to ITC for the project, if any, should be included in the determination of the recoverable tax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OPC:</w:t>
      </w:r>
      <w:r>
        <w:rPr>
          <w:rFonts w:cs="Courier New" w:ascii="Courier New" w:hAnsi="Courier New"/>
          <w:spacing w:val="-3"/>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MANASOTA:</w:t>
      </w:r>
      <w:r>
        <w:rPr>
          <w:rFonts w:cs="Courier New" w:ascii="Courier New" w:hAnsi="Courier New"/>
          <w:spacing w:val="-3"/>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20:</w:t>
      </w:r>
      <w:r>
        <w:rPr>
          <w:rFonts w:cs="Courier New" w:ascii="Courier New" w:hAnsi="Courier New"/>
          <w:spacing w:val="-3"/>
        </w:rPr>
        <w:t>Does Florida Power and Light Company's Orimulsion project qualify as a supply-side, oil conservation measure pursuant to Rule 25-17.01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Yes.  The Orimulsion project at Manatee Plant will convert two existing oil-fired, steam cycle, generating units to burn Orimulsion, a non-oil fuel; it will provide economic fuel switching and multi-fuel firing capability; and its primary purpose is the economic displacement of oil-fired generation in the State of Florida.  Therefore, the purpose of the Manatee conversion is consistent with the purpose of the rule.  In addition the Orimulsion project meets the three tests prescribed by the rule as discussed below in FPL's response to Issues 21 through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OPC:</w:t>
      </w:r>
      <w:r>
        <w:rPr>
          <w:rFonts w:cs="Courier New" w:ascii="Courier New" w:hAnsi="Courier New"/>
          <w:spacing w:val="-3"/>
        </w:rPr>
        <w:t>No.  FPL has simply switched from using a low sulfur oil for which scrubbing is unnecessary to using high sulfur oil for which scrubbers ar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MANASOTA:</w:t>
      </w:r>
      <w:r>
        <w:rPr>
          <w:rFonts w:cs="Courier New" w:ascii="Courier New" w:hAnsi="Courier New"/>
          <w:spacing w:val="-3"/>
        </w:rPr>
        <w:tab/>
        <w:t>Agree with O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STAFF:</w:t>
      </w:r>
      <w:r>
        <w:rPr>
          <w:rFonts w:cs="Courier New" w:ascii="Courier New" w:hAnsi="Courier New"/>
          <w:spacing w:val="-3"/>
        </w:rPr>
        <w:t>Florida Power and Light Company's proposed Orimulsion project meets two of the three qualification criteria.  The company has demonstrated that the project will produce a cumulative present value of expected net savings to its retail customers in Florida within the first ten years of commercial operation.  In addition, the company has demonstrated that the proposed project is the most economical alternative available.  However, the primary purpose of the project is not the economic displacement of oil-fired generation in Florida.  The primary purpose of the project is to reduce the cost of fuel to FPL's ratepayers.  Therefore, this project should not be qualified as a supply-side, oil conservation measure pursuant to Rule 25-17.01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lthough Staff does not believe the company's proposed Orimulsion project qualifies as an Oil-Backout project, Staff believes the project will produce significant fuel savings to FPL's ratepayers.  Therefore, Staff believes the Commission should allow Florida Power and Light Company to recover the costs of the Orimulsion project through the fuel and purchased power cost recovery clause.  Recoverable costs should be calculated consistent with the cost recovery methodology established in Rule 25-17.01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21:</w:t>
      </w:r>
      <w:r>
        <w:rPr>
          <w:rFonts w:cs="Courier New" w:ascii="Courier New" w:hAnsi="Courier New"/>
          <w:spacing w:val="-3"/>
        </w:rPr>
        <w:t>Is the primary purpose of the Orimulsion project the economic displacement of oil-fired generation in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Yes.  FPL compared the total projected annual system energy cost of the twenty year contract period, with and without the conversion of the Manatee Plant to Orimulsion.  The total projected fuel savings ("gross," not considering capital and operation and maintenance costs) due to the Orimulsion conversion over this twenty year period are approximately $6.9 billion in nominal dollars, or $3.1 billion, cumulative present valued to 1998.   Of the $3.1 billion total projected fuel savings, $2.1 billion, or 67%, will result from the displacement of oil generation, and the balance from the displacement of other energy sources.  The Orimulsion conversion at Manatee Plant is projected to displace approximately 87,000 Gigawatt-hours of oil generation.  This is equivalent to 135 million barrels of oil, or 35% of the total projected oil use for the twenty-year period.  Therefore, the conversion of Manatee Plant to burn Orimulsion results "primarily" in the displacement of oil, and it does so at significant sav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OPC:</w:t>
      </w:r>
      <w:r>
        <w:rPr>
          <w:rFonts w:cs="Courier New" w:ascii="Courier New" w:hAnsi="Courier New"/>
          <w:spacing w:val="-3"/>
        </w:rPr>
        <w:t>No.  FPL has simply switched from using a low sulfur oil for which scrubbing is unnecessary to using high sulfur oil for which scrubbers ar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MANASOTA:</w:t>
      </w:r>
      <w:r>
        <w:rPr>
          <w:rFonts w:cs="Courier New" w:ascii="Courier New" w:hAnsi="Courier New"/>
          <w:spacing w:val="-3"/>
        </w:rPr>
        <w:tab/>
        <w:t>Agree with O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STAFF:</w:t>
      </w:r>
      <w:r>
        <w:rPr>
          <w:rFonts w:cs="Courier New" w:ascii="Courier New" w:hAnsi="Courier New"/>
          <w:spacing w:val="-3"/>
        </w:rPr>
        <w:t>No. The primary purpose of the Orimulsion project is to reduce the cost of fuel to Florida Power and Light Company'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22:</w:t>
      </w:r>
      <w:r>
        <w:rPr>
          <w:rFonts w:cs="Courier New" w:ascii="Courier New" w:hAnsi="Courier New"/>
          <w:spacing w:val="-3"/>
        </w:rPr>
        <w:tab/>
        <w:t>Does a preponderance of the evidence indicate that</w:t>
        <w:tab/>
        <w:t>the Orimulsion project will have a positive Cumulative Present Value of Expected Net Savings to retail customers in Florida within the first ten (10) years of commercial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Yes.  FPL's system dispatch models show that a positive cumulative present value of expected net savings to Florida Power and Light's retail customers within the first ten years is due to displacement of heavy oil, coal and natural gas fired generation, as well as savings in purchased energy and payments for as-available energy.  Public Counsel's agreement on this issue should not be construed as agreement that Orimulsion qualifies as a non-oil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23:</w:t>
      </w:r>
      <w:r>
        <w:rPr>
          <w:rFonts w:cs="Courier New" w:ascii="Courier New" w:hAnsi="Courier New"/>
          <w:spacing w:val="-3"/>
        </w:rPr>
        <w:tab/>
        <w:t>Does a preponderance of the evidence indicate that the Orimulsion project is the most economical alternativ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Yes.  FPL has compared Orimulsion to the most cost-effective alternatives to reduce FPL's reliance on oil.  The projected savings to be derived from the Orimulsion conversion  of the Manatee Plant have been compared to those of (1) converting Martin Units 1 and 2 to use pulverized coal or, alternately, (2) modifying the same Martin Units 1 and 2 to operate at full power on natural gas.  These two alternatives would enable FPL to replace expensive 0.7% Sulfur residual fuel oil with pulverized coal or natural gas, respectively, at FPL's Martin Units 1 and 2.  The Martin Units were selected for these analyses as they are comparable in size to the Manatee Units.  The Martin Units would also have a lower cost of conversion to operate on natural gas due to their proximity to the gas pipeline.  This comparison shows that the net savings generated by the Orimulsion conversion at Manatee Plant are much greater than with either altern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In addition, ongoing reviews of the availability and cost of other fuels and energy sources have not    identified any other fuel or energy source with economic advantages comparable to those provided by the Orimulsion conversion, due to the low, coal-based price of Orimulsion, and the small conversion cost.  See response to Issue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OPC:</w:t>
      </w:r>
      <w:r>
        <w:rPr>
          <w:rFonts w:cs="Courier New" w:ascii="Courier New" w:hAnsi="Courier New"/>
          <w:spacing w:val="-3"/>
        </w:rPr>
        <w:t>No. It appears to be the most economical alternative for reducing fuel costs at Manatee Units 1 and 2, but, since Orimulsion should be considered a fuel oil for purposes of the rule, it is not an alternative that reduces the amount of oil burned at those units or on FPL'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MANASOTA:</w:t>
      </w:r>
      <w:r>
        <w:rPr>
          <w:rFonts w:cs="Courier New" w:ascii="Courier New" w:hAnsi="Courier New"/>
          <w:spacing w:val="-3"/>
        </w:rPr>
        <w:tab/>
        <w:t>Agree with O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STAFF:</w:t>
      </w:r>
      <w:r>
        <w:rPr>
          <w:rFonts w:cs="Courier New" w:ascii="Courier New" w:hAnsi="Courier New"/>
          <w:spacing w:val="-3"/>
        </w:rPr>
        <w:t>Yes, because it is the most economic alternative available. See Issue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24:</w:t>
      </w:r>
      <w:r>
        <w:rPr>
          <w:rFonts w:cs="Courier New" w:ascii="Courier New" w:hAnsi="Courier New"/>
          <w:spacing w:val="-3"/>
        </w:rPr>
        <w:t>Is the recovery of dollars to establish a funded reserve allowable pursuant to Rule 25-17.01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Yes.  If FPL had owned the pollution control equipment it would have been considered a part of FPL's Oil-Backout investment and, therefore, FPL would be allowed, under the Oil-Backout Rule to use up to two-thirds of the positive net savings as accelerated depreciation.  Therefore, FPL should be permitted to fund the reserve since it chose non-ownership to obtain more benefits for its customers and shareholder with less risk.  The form of the transaction should not impede FPL's ability to recover all of its prudently incurred costs. The pollution control equipment, whether recorded as plant-in-service or as a funded reserve for a potential liability is necessary for creation of the $2.6 billion in net fuel savings over the life of the contract.  The net results is that FPL may incur a potential plant type cost, the recovery of which on an accelerated basis is consistent with the Oil-Backout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OPC:</w:t>
      </w:r>
      <w:r>
        <w:rPr>
          <w:rFonts w:cs="Courier New" w:ascii="Courier New" w:hAnsi="Courier New"/>
          <w:spacing w:val="-3"/>
        </w:rPr>
        <w:t>No. FPL will not make an investment in pollution control equipment unless, and until, circumstances require it to burn high-sulfur fuel oil instead of Orimul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STAFF:</w:t>
      </w:r>
      <w:r>
        <w:rPr>
          <w:rFonts w:cs="Courier New" w:ascii="Courier New" w:hAnsi="Courier New"/>
          <w:spacing w:val="-3"/>
        </w:rPr>
        <w:t>No.  Although the rule does not specifically prohibit the establishment of the reserve, the rule does not provide for retention of any actual net savings to fund a reserve.  The rule states that two-thirds of the actual net savings associated with the project should be applied as additional depreciation of the qualified oil-backout project.  The rule further states that upon full depreciation of the project, cost recovery related to the two-thirds of the actual net savings shall terminate and only the actual oil/non-oil operating and maintenance expense differential of the qualified oil-backout project shall be recovered through the Oil-Backout Cost Recover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25:</w:t>
      </w:r>
      <w:r>
        <w:rPr>
          <w:rFonts w:cs="Courier New" w:ascii="Courier New" w:hAnsi="Courier New"/>
          <w:spacing w:val="-3"/>
        </w:rPr>
        <w:tab/>
        <w:t>If the Commission determines that Florida Power and Light Company's Orimulsion project qualifies as an oil-backout project, should the Company be granted the authority to recover the costs of the Orimulsion project through an Oil-Backout Cost Recover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Yes. The Orimulsion conversion project will result in significant fuel savings to FPL's customers. The costs of converting Manatee Units 1 and 2 to burn Orimulsion as a primary fuel, including the purchase of Orimulsion and pollution control services, were not considered or anticipated in determining FPL's current base rates.  Therefore, FPL believes that recovery through the Oil-Backout Cost Recovery Factor i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MANASOTA:</w:t>
      </w:r>
      <w:r>
        <w:rPr>
          <w:rFonts w:cs="Courier New" w:ascii="Courier New" w:hAnsi="Courier New"/>
          <w:spacing w:val="-3"/>
        </w:rPr>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w:t>
      </w:r>
      <w:r>
        <w:rPr>
          <w:rFonts w:cs="Courier New" w:ascii="Courier New" w:hAnsi="Courier New"/>
          <w:spacing w:val="-3"/>
        </w:rPr>
        <w:tab/>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ISSUE 26:</w:t>
      </w:r>
      <w:r>
        <w:rPr>
          <w:rFonts w:cs="Courier New" w:ascii="Courier New" w:hAnsi="Courier New"/>
          <w:spacing w:val="-3"/>
        </w:rPr>
        <w:tab/>
        <w:t xml:space="preserve">Is Florida Power and Light Company's decision to </w:t>
        <w:tab/>
        <w:t>purchase Orimulsion and convert the Manatee Plant to burn Orimulsion prudent and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Yes.  The Plant Manatee Orimulsion conversion project is prudent and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I.  </w:t>
      </w:r>
      <w:r>
        <w:rPr>
          <w:rFonts w:cs="Courier New" w:ascii="Courier New" w:hAnsi="Courier New"/>
          <w:spacing w:val="-3"/>
          <w:u w:val="single"/>
        </w:rPr>
        <w:t>EXHIBIT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r>
      <w:r>
        <w:rPr>
          <w:rFonts w:cs="Courier New" w:ascii="Courier New" w:hAnsi="Courier New"/>
          <w:spacing w:val="-3"/>
          <w:u w:val="single"/>
        </w:rPr>
        <w:t>Proffered By</w:t>
      </w:r>
      <w:r>
        <w:rPr>
          <w:rFonts w:cs="Courier New" w:ascii="Courier New" w:hAnsi="Courier New"/>
          <w:spacing w:val="-3"/>
        </w:rPr>
        <w:tab/>
      </w:r>
      <w:r>
        <w:rPr>
          <w:rFonts w:cs="Courier New" w:ascii="Courier New" w:hAnsi="Courier New"/>
          <w:spacing w:val="-3"/>
          <w:u w:val="single"/>
        </w:rPr>
        <w:t xml:space="preserve"> I.D. No. </w:t>
      </w:r>
      <w:r>
        <w:rPr>
          <w:rFonts w:cs="Courier New" w:ascii="Courier New" w:hAnsi="Courier New"/>
          <w:spacing w:val="-3"/>
        </w:rPr>
        <w:tab/>
      </w:r>
      <w:r>
        <w:rPr>
          <w:rFonts w:cs="Courier New" w:ascii="Courier New" w:hAnsi="Courier New"/>
          <w:spacing w:val="-3"/>
          <w:u w:val="single"/>
        </w:rPr>
        <w:t xml:space="preserve"> Description       </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R. SILVA</w:t>
        <w:tab/>
        <w:tab/>
        <w:t>FPL</w:t>
        <w:tab/>
        <w:tab/>
        <w:t>RS - 1Document 1/Comparative Analysis of Orimulsion Conversion versus no Conversion Case. Expected  Savings from Conversion over 20-Year T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R. SILVA</w:t>
        <w:tab/>
        <w:tab/>
        <w:t>FPL</w:t>
        <w:tab/>
        <w:tab/>
        <w:t>RS - 2Document 2/Comparative Analysis of Orimulsion Conversion versus no Conversion Case Expected savings from Conversion over 10-Year T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R. SILVA</w:t>
        <w:tab/>
        <w:tab/>
        <w:t>FPL</w:t>
        <w:tab/>
        <w:tab/>
        <w:t>RS - 3Document 3/Projected Oil-Backout Project Savings - Bas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R. SILVA</w:t>
        <w:tab/>
        <w:tab/>
        <w:t>FPL</w:t>
        <w:tab/>
        <w:tab/>
        <w:t>RS - 4Document 4/1993 FPL/DRI Base Case Delivered Fuel Price Forec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pPr>
      <w:r>
        <w:rPr>
          <w:rFonts w:cs="Courier New" w:ascii="Courier New" w:hAnsi="Courier New"/>
          <w:spacing w:val="-3"/>
        </w:rPr>
        <w:t xml:space="preserve">R. SILVA  </w:t>
        <w:tab/>
        <w:tab/>
        <w:t>FPL</w:t>
        <w:tab/>
        <w:tab/>
        <w:t>RS - 5Document 5/1993 Alternative Cases Delivered Fuel Price      Forec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R. SILVA</w:t>
        <w:tab/>
        <w:tab/>
        <w:t>FPL</w:t>
        <w:tab/>
        <w:tab/>
        <w:t>RS - 6Document 3/Projected Oil-Backout Project Savings-Alternative C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R. SILVA</w:t>
        <w:tab/>
        <w:tab/>
        <w:t>FPL</w:t>
        <w:tab/>
        <w:tab/>
        <w:t>RS - 7Document 7/Fuel Supply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R. SILVA</w:t>
        <w:tab/>
        <w:tab/>
        <w:t>FPL</w:t>
        <w:tab/>
        <w:tab/>
        <w:t>RS - 8Document 8/Conversion Services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R. SILVA</w:t>
        <w:tab/>
        <w:tab/>
        <w:t>FPL</w:t>
        <w:tab/>
        <w:tab/>
        <w:t>RS - 9Document 9/Pollution Control Services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K. M. DAVIS</w:t>
        <w:tab/>
        <w:t>FPL</w:t>
        <w:tab/>
        <w:tab/>
        <w:t>KMD - 1Document 1/Calculation of Cash Flows From (To)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K. M. DAVIS</w:t>
        <w:tab/>
        <w:t>FPL</w:t>
        <w:tab/>
        <w:tab/>
        <w:t>KMD - 2Document 2/Comparison of Net Savings to Customer Assuming Different Funding Scenari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K. M. DAVIS</w:t>
        <w:tab/>
        <w:t>FPL</w:t>
        <w:tab/>
        <w:tab/>
        <w:t>KMD - 3Document 3/Potential Liability and Calculation of Fund Ex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but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R. SILVA</w:t>
        <w:tab/>
        <w:tab/>
        <w:t>FPL</w:t>
        <w:tab/>
        <w:tab/>
        <w:t>RS - 1Orimulsion Oil Displacement (Manatee Plant)</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rties and Staff reserve the right to identify additional exhibits for the purpose of 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II.  </w:t>
      </w:r>
      <w:r>
        <w:rPr>
          <w:rFonts w:cs="Courier New" w:ascii="Courier New" w:hAnsi="Courier New"/>
          <w:spacing w:val="-3"/>
          <w:u w:val="single"/>
        </w:rPr>
        <w:t>PROPOSED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None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OPC:</w:t>
      </w:r>
      <w:r>
        <w:rPr>
          <w:rFonts w:cs="Courier New" w:ascii="Courier New" w:hAnsi="Courier New"/>
          <w:spacing w:val="-3"/>
        </w:rPr>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STAFF:</w:t>
      </w:r>
      <w:r>
        <w:rPr>
          <w:rFonts w:cs="Courier New" w:ascii="Courier New" w:hAnsi="Courier New"/>
          <w:spacing w:val="-3"/>
        </w:rPr>
        <w:t>Staff is not aware of any issues that have been stipulated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X.  </w:t>
      </w:r>
      <w:r>
        <w:rPr>
          <w:rFonts w:cs="Courier New" w:ascii="Courier New" w:hAnsi="Courier New"/>
          <w:spacing w:val="-3"/>
          <w:u w:val="single"/>
        </w:rPr>
        <w:t>PE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X.  </w:t>
      </w:r>
      <w:r>
        <w:rPr>
          <w:rFonts w:cs="Courier New" w:ascii="Courier New" w:hAnsi="Courier New"/>
          <w:spacing w:val="-3"/>
          <w:u w:val="single"/>
        </w:rPr>
        <w:t>RU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ManaSota-88 Inc.'s petition to intervene in this docket was granted at the 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 xml:space="preserve">  Susan F. Clark,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sectPr>
          <w:type w:val="continuous"/>
          <w:pgSz w:w="12240" w:h="15840"/>
          <w:pgMar w:left="1440" w:right="1440" w:gutter="0" w:header="1440" w:top="1496" w:footer="0" w:bottom="2160"/>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Modern No. 20">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73-PH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9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73-PH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9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 w:hAnsi="Courier" w:cs="Courier"/>
      <w:sz w:val="24"/>
      <w:szCs w:val="24"/>
      <w:lang w:val="en-US"/>
    </w:rPr>
  </w:style>
  <w:style w:type="character" w:styleId="11">
    <w:name w:val="1 1"/>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MACNormal">
    <w:name w:val="MACNormal"/>
    <w:qFormat/>
    <w:pPr>
      <w:widowControl/>
      <w:tabs>
        <w:tab w:val="clear" w:pos="720"/>
        <w:tab w:val="left" w:pos="-1440" w:leader="none"/>
        <w:tab w:val="left" w:pos="-720" w:leader="none"/>
      </w:tabs>
      <w:suppressAutoHyphens w:val="true"/>
      <w:autoSpaceDE w:val="false"/>
      <w:bidi w:val="0"/>
      <w:spacing w:lineRule="atLeast" w:line="240"/>
    </w:pPr>
    <w:rPr>
      <w:rFonts w:ascii="Modern No. 20" w:hAnsi="Modern No. 20" w:eastAsia="Times New Roman" w:cs="Modern No. 20"/>
      <w:color w:val="000000"/>
      <w:sz w:val="23"/>
      <w:szCs w:val="23"/>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21:00Z</dcterms:created>
  <dc:creator>Marguerite McLean</dc:creator>
  <dc:description/>
  <cp:keywords/>
  <dc:language>en-US</dc:language>
  <cp:lastModifiedBy>Marguerite McLean</cp:lastModifiedBy>
  <dcterms:modified xsi:type="dcterms:W3CDTF">2015-03-05T21:35:00Z</dcterms:modified>
  <cp:revision>3</cp:revision>
  <dc:subject/>
  <dc:title/>
</cp:coreProperties>
</file>