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7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MAY 1994,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May, 1994</w:t>
        <w:tab/>
        <w:tab/>
        <w:t>423</w:t>
        <w:noBreakHyphen/>
        <w:t>1(a), 423</w:t>
        <w:noBreakHyphen/>
        <w:t>2,</w:t>
        <w:tab/>
        <w:t xml:space="preserve">     077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13, and 16-18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13, and 16-18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13, and 16-18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13, and 16-18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13, and 16-18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4 for Crystal River 1&amp;2, and lines 1-5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4 for Crystal River 1&amp;2, and lines 1-5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4 for Crystal River 1&amp;2, and lines 1-5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4 for Crystal River 1&amp;2, and lines 1-5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4 for Crystal River 1&amp;2, and lines 1-5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6 and 7 for Transfer Facility IMT, and line 1 for Crystal River 1&amp;2, and line 4 for Crystal River 4&amp;5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4 for Crystal River 1&amp;2, and lines 1-5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4 of Crystal River 1&amp;2, and lines 1-5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3 for Crystal River 1&amp;2, and lines 1-4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3 for Crystal River 1 &amp; 2 and lines 1-4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1&amp;2, and in line 5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4 for Crystal River 1&amp;2, and lines 1-5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1 of Transfer Facility IMT, line 1 for Crystal River 1&amp;2, and lines 1-3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7719-94 relating to May, 1994, shows that it contains confidential information which, if released, could affect the company's ability to contract for fuel on favorable terms.  Therefor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4,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Florida Power Corporation's request for confidential classification for portions of DN-07719-94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7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3:00Z</dcterms:created>
  <dc:creator>Marguerite McLean</dc:creator>
  <dc:description/>
  <dc:language>en-US</dc:language>
  <cp:lastModifiedBy>Marguerite McLean</cp:lastModifiedBy>
  <dcterms:modified xsi:type="dcterms:W3CDTF">2015-01-13T18:03:00Z</dcterms:modified>
  <cp:revision>2</cp:revision>
  <dc:subject/>
  <dc:title/>
</cp:coreProperties>
</file>