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7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UNE,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21, 1994, St. Joe Natural Gas Company, Inc. (SJNG) filed a request for specified confidential treatment of certain line items in its Schedules A-1, A-3, A-4, and its invoices from third party vendors for the purchase of natural gas for system supply use during the month of June, 1994.  The confidential information is found in Document No. 737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9, 15-23, 31 of columns A through H on Schedule A-1 and lines 1-8, 17-18, 22, 24, 25 and 32 of columns A through C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33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SJNG also requests confidential classification for the information shown in Schedule A-4 on page 1 of 2 in lines 1-25 and on page 2 of 2 in lines 1-20 of columns A through H, lines 25-26 of columns C through F, and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until January 1, 1996.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t. Joe Natural Gas Company's request for confidential treatment of the specified information in Document No. 7370-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7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2:00Z</dcterms:created>
  <dc:creator>Marguerite McLean</dc:creator>
  <dc:description/>
  <cp:keywords/>
  <dc:language>en-US</dc:language>
  <cp:lastModifiedBy>Marguerite McLean</cp:lastModifiedBy>
  <dcterms:modified xsi:type="dcterms:W3CDTF">2015-01-21T21:35:00Z</dcterms:modified>
  <cp:revision>3</cp:revision>
  <dc:subject/>
  <dc:title/>
</cp:coreProperties>
</file>