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8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DECREASE IN PGA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9, 1994, Peoples Gas System, Inc. (Peoples) filed a request for confidentiality concerning certain portions of its Schedules A-1 attached to the Company's Notice of Decrease in PGA Factor.  The confidential information is located in Document No. 7736-94.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31 in the columns B ("Original Projections"), C ("Flex-Down Estimate") and D ("Difference Amount") of Schedule A-1.  Peoples argues that this information is contractual data which, if made public, "would impair the efforts of [Peoples] to contract for goods or service on favorable terms."  Section 366.093(3)(d), Florida Statutes.  The information shows the weighted average price which Peoples originally and currently projects to pay to its suppliers for the month of August, 1994.  Peoples asserts that knowledge of these gas prices could give competitors information which could be used to control the price of gas.  This is because these suppliers could all quote a particular price (which would in all likelihood equal or exceed the price Peoples paid), or these suppliers could adhere to the price offered by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Schedule  A-1, Peoples also seeks confidential classification of the information on lines 4 and 18.  Peoples argues this information could permit a supplier to determine contractual information which, if made public, "would impair the efforts of [Peoples] to contract for goods or services on favorable terms."  Section 366.093(3)(d), Florida Statutes.  The total cost figures for Peoples' projected purchases form affiliates on line 4 can be divided by the therms to be purchased on line 18 to derive the weighted average cost or price on line 31.  Thus, the publication of the information on lines 4 and 18 together, or independently, could allow a supplier to derive the purchase price of gas which Peoples expects to pay its 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ity for lines 1-3, 5-5b, 7-8, 15-17, 19-19b, 21-22, in columns B ("Original Projections"), C ("Flex-Down Estimate") and D ("Difference Amount") on Schedule A-1.  Peoples argues that disclosure of this information could permit a supplier to determine contractual  information which , if made public, "would impair the efforts of [Peoples] to contract for goods for services on favorable terms."  Section 366.093(3)(d), Florida Statutes.  The data in these columns are algebraic functions of the price per therm Peoples expects to  pay its affiliates for gas during the involved period.  The total cost (line 11), total purchases (Line 24), total cents-per-therm transportation cost (line 37), and the PGA factor and true-up have been disclosed, and Peoples argues that these figures could be used in conjunction with the requested information to derive Peoples' projected purchase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January 29, 1996.  The period requested is necessary to allow Peoples and its affiliated compani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in Document No. 7736-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January 29,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8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9:00Z</dcterms:created>
  <dc:creator>Marguerite McLean</dc:creator>
  <dc:description/>
  <dc:language>en-US</dc:language>
  <cp:lastModifiedBy>Marguerite McLean</cp:lastModifiedBy>
  <dcterms:modified xsi:type="dcterms:W3CDTF">2015-01-15T19:19:00Z</dcterms:modified>
  <cp:revision>2</cp:revision>
  <dc:subject/>
  <dc:title/>
</cp:coreProperties>
</file>