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981-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ugust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U'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JUNE,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22, 1994, Florida Public Utilities Company (FPU) filed a request for specified confidential treatment of certain line items in its Schedule A-3, "Transportation Purchases System Supply and End Use", A-4 "Florida Gas Transmission Firm Transportation System Supply" and gas purchase invoices (and related transactions) for the month of June.  The confidential information is found in Document No. 748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FPU and third party vendors (vendors).  Since "open access" became effective in the FGT system on August 1, 1990, gas supplies became available to FPU from vendors other than FGT.  Purchases are made by FPU at varying prices, depending on the term during which purchases will be made, the quantities involved, and whether the purchase will be made on a firm or interruptible basis.  The price at which gas is available to FPU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classification of the information on Schedule A-3 on page 6 in lines 1-16 in the columns "Purchased From", "System Supply", "Total Purchased", "Commodity Cost/Third Party", "Other Charge ACA/GRI/Fuel", and "Total Cents Per Therm".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Other Charge ACA/GRI/Fuel"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lso requests confidential classification of A-4 on page 7 in lines 1-16 of columns "Producer Name", "Receipt Point", "Gross Amount", "Net Amount", "Monthly Gross", "Monthly Net", "Wellhead Price", and "Citygate Price" on the Firm Transportation System Supply Sheet.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Citygate Price"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treatment of the substantive information contained in its natural gas supply invoices and related transactions, with the exception of FGT invoices.  The information FPU seeks to protect regarding invoices is found on the Gas Invoices, pages 17-21, on Supplier Refund on lines 1-80.  The requested information consists of the suppliers' identities, contract period for each invoice, account numbers, invoice numbers and dates, payment due dates, descriptions of service, delivery pipeline and related information, amounts of gas, volumes and unit prices, charge subtotals, price computation methodologies, total invoice amounts, payment instructions, and the names and phone numbers of supplier representatives.  FPU also requests confidential treatment of the format and style elements of the invoices.  FPU maintains that the identity of an individual gas supplier can be determined by any person familiar with the format, fonts, and/or type sizes particular to that supplier's invoice.  FPU asserts that disclosure of the requested information would be detrimental to the interests of FPU and its customers.  FPU argues that disclosure of this information could provide competing gas suppliers with a list of FPU suppliers, giving them a competitive advantage.  FPU also argues that FPU suppliers would be less likely to make price concessions, potentially leading to inflated price fixing.  FPU asserts that disclosing the requested information could result in higher gas costs, which would have to be passed on to customers.  FPU states that this is contractual data, the disclosure of which could impair FPU's ability to contract for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sserts that this information is treated by FPU as proprietary information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has requested that the information for which it seeks confidential classification not be declassified for a period of eighteen months, as provided in Section 366.093(4), Florida Statutes.  FPU contends that the time period requested is necessary to allow FPU to negotiate future gas purchase contracts with its suppliers/competitors (and other customers having access to information which would adversely affect the ability of FPU to negotiate such future contracts) on favorable terms.  </w:t>
        <w:tab/>
        <w:t>It is noted that this time period of confidential classification will ultimately protect Chesapeake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proprietary confidential business information discussed above, for Florida Public Utilities Company's schedules and invoices for June, 1994, as found in Document No. 7480-94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for eighteen month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81-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18:00Z</dcterms:created>
  <dc:creator>Marguerite McLean</dc:creator>
  <dc:description/>
  <cp:keywords/>
  <dc:language>en-US</dc:language>
  <cp:lastModifiedBy>Marguerite McLean</cp:lastModifiedBy>
  <dcterms:modified xsi:type="dcterms:W3CDTF">2015-01-21T21:33:00Z</dcterms:modified>
  <cp:revision>3</cp:revision>
  <dc:subject/>
  <dc:title/>
</cp:coreProperties>
</file>