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to resolve territorial dispute between OKEFENOKE RURAL ELECTRIC MEMBERSHIP CORPORATION and JACKSONVILLE ELECTRIC AUTHOR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1141-E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989-FOF-E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15,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LARIFYING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November 19, 1991, Okefenoke Rural Electric Membership Corporation (Okefenoke) filed a petition to resolve a territorial dispute with Jacksonville Electric Authority (JEA) that involved all of northern Duval County, where uneconomic duplication of the parties' electric facilities was extensive.  After a hearing on June 17, 1992, we issued Order No. PSC-92-1213-FOF-EU, which, among other things, directed JEA to develop a plan to eliminate duplication of JEA's and Okefenoke's electric facilities in Duval County.  We retained jurisdiction of the dispute to review JEA's plan, and directed Okefenoke to cooperate in its development.  Thereafter, the parties were able to reach a mutually acceptable agreement, which we approved by Order No. PSC-93-1676-FOF-EU, issued November 18, 1993.  The agreement established a territorial boundary between Okefenoke and JEA at the Duval County line, and it provided for the purchase by JEA of all Okefenoke's electric facilities in Duval County.  The plan eliminated the duplication problems in Northern Duval County.</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 No. PSC-93-1676-FOF-EU included the following language, which is the subject of the parties' present joint 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 xml:space="preserve">Section 1 of the agreement provides that Okefenoke relinquishes all rights to serve in Duval County.  It also provides that JEA will not serve electric customers north or west of the Duval County line in areas where Okefenoke provides electric service, </w:t>
      </w:r>
      <w:r>
        <w:rPr>
          <w:rFonts w:cs="Courier New" w:ascii="Courier New" w:hAnsi="Courier New"/>
          <w:spacing w:val="-3"/>
          <w:u w:val="single"/>
        </w:rPr>
        <w:t>with the exception of a small number of customers near Yulee,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emphasis suppl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customers that JEA agreed to serve were identified on exhibit "C" to the petition we approved in Order No. PSC-93-1676-FOF-EU.  Apparently the parties inadvertently included the Florida Community College of Jacksonville among those customers. Both parties had agreed in other territorial negotiations with Florida Power and Light Company (FPL) that FPL would serve the college.  When FPL brought the mistake to the parties' attention, they filed this petition to clarify Order No. PSC-93-1676-FOF-EU to reflect the parties' intent that the Florida Community College of Jacksonville would not be among the customers near Yulee, Florida that JEA agreed to serve.  The parties have represented that the college is aware of the petition and supports 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larification of Order No. PSC-93-1676 that the parties have requested will not alter the substantive decisions we made, or change the content of the Order.  It will simply correct an inadvertent mistake in the supporting documents to the parties' Joint Plan.  The clarification has the support of the customer affected, the Florida Community College of Jacksonville.  Therefore, we hereby clarify Order No. PSC-93-1676-FOF-EU to indicate that JEA will not serve the Florida Community Colle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clarification explained above shall be made to Order No. PSC-93-1676-FOF-EU.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be closed if no substantially affected person timely files a protest to the Commission's proposed agency action.</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5th </w:t>
      </w:r>
      <w:r>
        <w:rPr>
          <w:rFonts w:cs="Courier New" w:ascii="Courier New" w:hAnsi="Courier New"/>
          <w:spacing w:val="-3"/>
        </w:rPr>
        <w:t xml:space="preserve">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C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u w:val="single"/>
        </w:rPr>
        <w:t>September 6,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989-FOF-E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11141-E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1">
    <w:name w:val="1"/>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suppressAutoHyphens w:val="true"/>
      <w:spacing w:lineRule="atLeast" w:line="240" w:before="480" w:after="0"/>
      <w:ind w:left="720" w:right="720" w:hanging="720"/>
    </w:pPr>
    <w:rPr/>
  </w:style>
  <w:style w:type="paragraph" w:styleId="Contents2">
    <w:name w:val="TOC 2"/>
    <w:basedOn w:val="Normal"/>
    <w:next w:val="Normal"/>
    <w:pPr>
      <w:suppressAutoHyphens w:val="true"/>
      <w:spacing w:lineRule="atLeast" w:line="240"/>
      <w:ind w:left="720" w:right="720" w:hanging="0"/>
    </w:pPr>
    <w:rPr/>
  </w:style>
  <w:style w:type="paragraph" w:styleId="Contents3">
    <w:name w:val="TOC 3"/>
    <w:basedOn w:val="Normal"/>
    <w:next w:val="Normal"/>
    <w:pPr>
      <w:suppressAutoHyphens w:val="true"/>
      <w:spacing w:lineRule="atLeast" w:line="240"/>
      <w:ind w:left="720" w:right="720" w:hanging="0"/>
    </w:pPr>
    <w:rPr/>
  </w:style>
  <w:style w:type="paragraph" w:styleId="Contents4">
    <w:name w:val="TOC 4"/>
    <w:basedOn w:val="Normal"/>
    <w:next w:val="Normal"/>
    <w:pPr>
      <w:suppressAutoHyphens w:val="true"/>
      <w:spacing w:lineRule="atLeast" w:line="240"/>
      <w:ind w:left="720" w:right="720" w:hanging="0"/>
    </w:pPr>
    <w:rPr/>
  </w:style>
  <w:style w:type="paragraph" w:styleId="Contents5">
    <w:name w:val="TOC 5"/>
    <w:basedOn w:val="Normal"/>
    <w:next w:val="Normal"/>
    <w:pPr>
      <w:suppressAutoHyphens w:val="true"/>
      <w:spacing w:lineRule="atLeast" w:line="240"/>
      <w:ind w:left="720" w:right="720" w:hanging="0"/>
    </w:pPr>
    <w:rPr/>
  </w:style>
  <w:style w:type="paragraph" w:styleId="Contents6">
    <w:name w:val="TOC 6"/>
    <w:basedOn w:val="Normal"/>
    <w:next w:val="Normal"/>
    <w:pPr>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suppressAutoHyphens w:val="true"/>
      <w:spacing w:lineRule="atLeast" w:line="240"/>
      <w:ind w:left="720" w:hanging="720"/>
    </w:pPr>
    <w:rPr/>
  </w:style>
  <w:style w:type="paragraph" w:styleId="Contents9">
    <w:name w:val="TOC 9"/>
    <w:basedOn w:val="Normal"/>
    <w:next w:val="Normal"/>
    <w:pPr>
      <w:suppressAutoHyphens w:val="true"/>
      <w:spacing w:lineRule="atLeast" w:line="240"/>
      <w:ind w:left="720" w:hanging="720"/>
    </w:pPr>
    <w:rPr/>
  </w:style>
  <w:style w:type="paragraph" w:styleId="Index1">
    <w:name w:val="Index 1"/>
    <w:basedOn w:val="Normal"/>
    <w:next w:val="Normal"/>
    <w:pPr>
      <w:suppressAutoHyphens w:val="true"/>
      <w:spacing w:lineRule="atLeast" w:line="240"/>
      <w:ind w:left="720" w:hanging="720"/>
    </w:pPr>
    <w:rPr/>
  </w:style>
  <w:style w:type="paragraph" w:styleId="Index2">
    <w:name w:val="Index 2"/>
    <w:basedOn w:val="Normal"/>
    <w:next w:val="Normal"/>
    <w:pPr>
      <w:suppressAutoHyphens w:val="true"/>
      <w:spacing w:lineRule="atLeast" w:line="240"/>
      <w:ind w:left="720" w:hanging="0"/>
    </w:pPr>
    <w:rPr/>
  </w:style>
  <w:style w:type="paragraph" w:styleId="TOAHeading">
    <w:name w:val="TOA Heading"/>
    <w:basedOn w:val="Normal"/>
    <w:next w:val="Normal"/>
    <w:qFormat/>
    <w:pPr>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9:27:00Z</dcterms:created>
  <dc:creator>Marguerite McLean</dc:creator>
  <dc:description/>
  <dc:language>en-US</dc:language>
  <cp:lastModifiedBy>Marguerite McLean</cp:lastModifiedBy>
  <dcterms:modified xsi:type="dcterms:W3CDTF">2014-07-02T19:27:00Z</dcterms:modified>
  <cp:revision>2</cp:revision>
  <dc:subject/>
  <dc:title/>
</cp:coreProperties>
</file>