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interest rates on customer deposits by ST. JOSEPH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4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9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spacing w:val="-3"/>
          <w:u w:val="single"/>
        </w:rPr>
        <w:t>TO REDUCE INTEREST RATES ON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30385-PU, Order No. PSC-94-0394-FOF-PU issued April 7, 1994, the Commission amended section 25-4.109(5), Florida Administrative Code.  Section 25-4.109(5)(a)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ach telephone company which requires deposits to be made by its customers shall pay a minimum interest on such deposits of 6 percent per annum.  The company shall pay an interest rate of 7 percent per annum on deposits of nonresidential customers qualifying under subsection (4) when the utility elects not to refund such deposit after 23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sponse to the Commission's Order, St. Joseph Telephone and Telegraph Company of Florida (St. Joseph) filed a tariff on July 5, 1994, to reduce the interest rate for customer deposits from eight percent (8%) to six percent (6%) for all subscribers from the date the deposit is received through the first twenty-three (23) months the deposits are retained.  St. Joseph also proposed to lower the interest rate from nine percent (9%) to seven percent (7%) for nonresidential subscribers whose customer deposits St. Joseph elects not to refund after twenty-three (23) months.  In addition, St. Joseph deleted the following language from its tariff:  "The company will pay 9 percent per annum on deposits of nonresidential customers with satisfactory payment history until the Commission sets a new interest rate in a subsequent rate proceeding of the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St. Joseph's tariff filing to reduce interest rates on customer deposits should be approved.  The reduction in interest rates is consistent with our decision in Order No. PSC-94-0394-FOF-P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St. Joseph Telephone and Telegraph Company of Florida (St. Joseph) to reduce interest rates on customer deposits be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all be effective September 3,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9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4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2:00Z</dcterms:created>
  <dc:creator>Angela Charles</dc:creator>
  <dc:description/>
  <dc:language>en-US</dc:language>
  <cp:lastModifiedBy>Angela Charles</cp:lastModifiedBy>
  <dcterms:modified xsi:type="dcterms:W3CDTF">2014-11-19T13:32:00Z</dcterms:modified>
  <cp:revision>2</cp:revision>
  <dc:subject/>
  <dc:title/>
</cp:coreProperties>
</file>