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s Certificate No. 2091 by KIRK GRANTHAM,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9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9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June 23, 1994, Kirk Grantham, P.A. requested that we cancel Certificate of Public Convenience and Necessity No. 2091.  The certificate is for the provision of Shared Tenant Services (STS).  Mr. Grantham certifies that he is no longer sharing his telephone system.  After review of the request, we have determined that Mr. Grantham has paid the applicable regulatory assessment fees, and no longer shares his telephone system.  Therefore, we grant the request to cancel Certificate of Public Convenience and Necessity No. 20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request of Kirk Grantham, P.A. to cancel Certificate of Public Convenience and Necessity No. 2091 is hereby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less a person whose interests are substantially affected by this Order files a protest in the form and by the date set forth in the Notice of Further Proceedings or Judicial Review, below, Certificate No. 2091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ertificate No. 2091 be surrendered for cancellation within twenty (20) days of the date this Order becomes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9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91-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5:00Z</dcterms:created>
  <dc:creator>Marguerite McLean</dc:creator>
  <dc:description/>
  <dc:language>en-US</dc:language>
  <cp:lastModifiedBy>Marguerite McLean</cp:lastModifiedBy>
  <dcterms:modified xsi:type="dcterms:W3CDTF">2015-03-13T18:35:00Z</dcterms:modified>
  <cp:revision>2</cp:revision>
  <dc:subject/>
  <dc:title/>
</cp:coreProperties>
</file>