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City of Fort Meade requesting extended area service (EAS) from Fort Meade to the Lakeland, Winter Haven, Wauchula, Zolfo Springs, and Mulberr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1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MPLEMENT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a resolution submitted by the City of Fort Meade requesting extended area service (EAS) from the Fort Meade exchange to the Lakeland, Winter Haven, Wauchula, Zolfo Springs, and Mulberry exchanges.  The Fort Meade, Wauchula, and Zolfo Springs exchanges are served by United Telephone Company of Florida (United) and are located in the Fort Myers Market Area.  The Lakeland, Winter Haven, and Mulberry exchanges are served by GTE Florida Incorporated (GTEFL) and are located in the Tampa Marke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 xml:space="preserve">By Order No. PSC-93-1521-PCO-TL, issued October 15, 1993, we required United and GTEFL to conduct traffic studies on these routes.  By Order No. PSC-94-0464-FOF-TL, issued April 18, 1994, we required United to survey its customers in the Ft. Meade exchange for nonoptional, two-way, flat rate EAS to the Lakeland exchange under the 25/25 plan with regrouping.  The Order provided that if the survey passed, United shall implement two-way nonoptional, flat rate extended area service from the Ft. Meade exchange to the Lakeland exchange at the following rates:  R-1 at $9.98; B-1 at $23.39; and PBX at $46.84.  The Order also provided that if the survey passed, the additive shall stay in effect for two years or until United's next earnings review, whichever comes l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mailed 2,852 ballots to all customers of record in the Ft. Meade exchange.  The results of the survey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ABLE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SURVEY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072" w:type="dxa"/>
        <w:jc w:val="left"/>
        <w:tblInd w:w="-25" w:type="dxa"/>
        <w:tblLayout w:type="fixed"/>
        <w:tblCellMar>
          <w:top w:w="0" w:type="dxa"/>
          <w:left w:w="120" w:type="dxa"/>
          <w:bottom w:w="0" w:type="dxa"/>
          <w:right w:w="120" w:type="dxa"/>
        </w:tblCellMar>
      </w:tblPr>
      <w:tblGrid>
        <w:gridCol w:w="2976"/>
        <w:gridCol w:w="1560"/>
        <w:gridCol w:w="1992"/>
        <w:gridCol w:w="2544"/>
      </w:tblGrid>
      <w:tr>
        <w:trPr/>
        <w:tc>
          <w:tcPr>
            <w:tcW w:w="2976" w:type="dxa"/>
            <w:tcBorders>
              <w:top w:val="double" w:sz="6" w:space="0" w:color="000000"/>
              <w:left w:val="double" w:sz="6" w:space="0" w:color="000000"/>
            </w:tcBorders>
          </w:tcPr>
          <w:p>
            <w:pPr>
              <w:pStyle w:val="Normal"/>
              <w:widowControl/>
              <w:tabs>
                <w:tab w:val="clear" w:pos="720"/>
                <w:tab w:val="center" w:pos="139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c>
          <w:tcPr>
            <w:tcW w:w="1560" w:type="dxa"/>
            <w:tcBorders>
              <w:top w:val="doub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NUMBER</w:t>
            </w:r>
          </w:p>
        </w:tc>
        <w:tc>
          <w:tcPr>
            <w:tcW w:w="1992" w:type="dxa"/>
            <w:tcBorders>
              <w:top w:val="doub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MAILED</w:t>
            </w:r>
          </w:p>
        </w:tc>
        <w:tc>
          <w:tcPr>
            <w:tcW w:w="2544" w:type="dxa"/>
            <w:tcBorders>
              <w:top w:val="doub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ab/>
              <w:t>PERCENT OF TOTAL RETURNED</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Mail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2,852</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lots Returned</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233</w:t>
            </w:r>
          </w:p>
        </w:tc>
        <w:tc>
          <w:tcPr>
            <w:tcW w:w="1992" w:type="dxa"/>
            <w:tcBorders>
              <w:top w:val="single" w:sz="6" w:space="0" w:color="000000"/>
              <w:left w:val="single" w:sz="6" w:space="0" w:color="000000"/>
            </w:tcBorders>
          </w:tcPr>
          <w:p>
            <w:pPr>
              <w:pStyle w:val="Normal"/>
              <w:widowControl/>
              <w:tabs>
                <w:tab w:val="clear" w:pos="720"/>
                <w:tab w:val="center" w:pos="885"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43.23%</w:t>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100.00%</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or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717</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   58.15%</w:t>
            </w:r>
          </w:p>
        </w:tc>
      </w:tr>
      <w:tr>
        <w:trPr/>
        <w:tc>
          <w:tcPr>
            <w:tcW w:w="29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st EAS</w:t>
            </w:r>
          </w:p>
        </w:tc>
        <w:tc>
          <w:tcPr>
            <w:tcW w:w="1560" w:type="dxa"/>
            <w:tcBorders>
              <w:top w:val="single" w:sz="6" w:space="0" w:color="000000"/>
              <w:left w:val="sing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515</w:t>
            </w:r>
          </w:p>
        </w:tc>
        <w:tc>
          <w:tcPr>
            <w:tcW w:w="1992" w:type="dxa"/>
            <w:tcBorders>
              <w:top w:val="single" w:sz="6" w:space="0" w:color="000000"/>
              <w:left w:val="sing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41.77%</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valid</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center" w:pos="66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1</w:t>
            </w:r>
          </w:p>
        </w:tc>
        <w:tc>
          <w:tcPr>
            <w:tcW w:w="1992" w:type="dxa"/>
            <w:tcBorders>
              <w:top w:val="single" w:sz="6" w:space="0" w:color="000000"/>
              <w:left w:val="single" w:sz="6" w:space="0" w:color="000000"/>
              <w:bottom w:val="double" w:sz="6" w:space="0" w:color="000000"/>
            </w:tcBorders>
          </w:tcPr>
          <w:p>
            <w:pPr>
              <w:pStyle w:val="Normal"/>
              <w:widowControl/>
              <w:tabs>
                <w:tab w:val="clear" w:pos="720"/>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4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1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 xml:space="preserve">   0.0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3(6), Florida Administrative Code, requires a majority of all respondents in each exchange to vote favorably and at least 40% of all ballots mailed must be returned.  Based on this rule, the survey passed because 43.23% of all ballots mailed were returned and 58.15% of the ballots returned voted in favor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results of the survey, we require United and GTEFL to implement nonoptional, two-way, flat rate EAS between the Ft. Meade exchange and the Lakeland exchange at the rates stated in Order No. PSC-94-0464-FOF-TL.  This route shall be implemented as soon as possible but not to exceed twelve months from the issuance date of this Order.   Our staff will monitor implementation of the EAS to ensure that United and GTEFL make the necessary tariff revisions to comply with the implementation 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should request Judge Harold H. Greene of the U.S. District Court to waive the Consent Decree in order to implement nonoptional, two-way, flat rate EAS between the Ft. Meade exchange and the Lakeland exchange.  Under terms of the Consent Decree, GTEFL cannot provide telephone service across the Local Access and Transport Area (LATA) boundaries without the Court's approval.  In the past, Judge Greene has granted waivers for similar requests for nonoptional, two-way, flat rate EAS across LATA bound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 and GTE Florida Incorporated shall implement two-way, nonoptional, flat rate extended area service between the Ft. Meade exchange and the Lakeland exchange.  This route shall be implemented as soon as possible but not to exceed twelve months from the issuanc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 and GTEFL shall implement two-way nonoptional, flat rate extended area service between the Ft. Meade exchange and the Lakeland exchange at the rates stated in Order No. PSC-94-0464-FOF-T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FL shall request a waiver from its consent decree in order to implement EA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This docket will be placed on monitor status to ensure that United and GTEFL make the necessary tariff revisions to comply with the 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1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8:00Z</dcterms:created>
  <dc:creator>Marguerite McLean</dc:creator>
  <dc:description/>
  <dc:language>en-US</dc:language>
  <cp:lastModifiedBy>Marguerite McLean</cp:lastModifiedBy>
  <dcterms:modified xsi:type="dcterms:W3CDTF">2014-12-29T18:08:00Z</dcterms:modified>
  <cp:revision>2</cp:revision>
  <dc:subject/>
  <dc:title/>
</cp:coreProperties>
</file>