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VEN JOHN NYMAR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0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EIGLER ENTERPRIS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1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HILDS' PAY-PH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YCOM SYSTEM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7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02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2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respective certificates of public convenience and necessity, which allow for the provision of pay telephone service.  Accordingly, we find it appropriate to cancel the certificates listed below and close the respective dockets,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Name and Company Code</w:t>
      </w:r>
      <w:r>
        <w:rPr>
          <w:rFonts w:cs="Courier New" w:ascii="Courier New" w:hAnsi="Courier New"/>
          <w:spacing w:val="-3"/>
        </w:rPr>
        <w:tab/>
        <w:tab/>
      </w:r>
      <w:r>
        <w:rPr>
          <w:rFonts w:cs="Courier New" w:ascii="Courier New" w:hAnsi="Courier New"/>
          <w:spacing w:val="-3"/>
          <w:u w:val="single"/>
        </w:rPr>
        <w:t>Certificate No.</w:t>
      </w:r>
      <w:r>
        <w:rPr>
          <w:rFonts w:cs="Courier New" w:ascii="Courier New" w:hAnsi="Courier New"/>
          <w:spacing w:val="-3"/>
        </w:rPr>
        <w:t xml:space="preserve">     </w:t>
      </w:r>
      <w:r>
        <w:rPr>
          <w:rFonts w:cs="Courier New" w:ascii="Courier New" w:hAnsi="Courier New"/>
          <w:spacing w:val="-3"/>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ven John Nymark (TE980)</w:t>
        <w:tab/>
        <w:tab/>
        <w:t>3633           8/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Seigler Enterprise (TE858)</w:t>
        <w:tab/>
        <w:tab/>
        <w:t>3386</w:t>
        <w:tab/>
        <w:tab/>
        <w:tab/>
        <w:t>8/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Childs' Pay-Phones (TE240)</w:t>
        <w:tab/>
        <w:tab/>
        <w:t>2547</w:t>
        <w:tab/>
        <w:tab/>
        <w:tab/>
        <w:t>8/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aycom Systems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E324)</w:t>
        <w:tab/>
        <w:tab/>
        <w:tab/>
        <w:tab/>
        <w:tab/>
        <w:t>2630</w:t>
        <w:tab/>
        <w:tab/>
        <w:tab/>
        <w:t>8/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on August 22,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2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707-TC, 940713-TC, 940728-TC, 94073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05:00Z</dcterms:created>
  <dc:creator>Marguerite McLean</dc:creator>
  <dc:description/>
  <cp:keywords/>
  <dc:language>en-US</dc:language>
  <cp:lastModifiedBy>Marguerite McLean</cp:lastModifiedBy>
  <dcterms:modified xsi:type="dcterms:W3CDTF">2015-03-13T20:34:00Z</dcterms:modified>
  <cp:revision>3</cp:revision>
  <dc:subject/>
  <dc:title/>
</cp:coreProperties>
</file>