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Modified Minimum Filing Requirement Report in compliance with Section 366.06(3), Florida Statutes, for Fernandina Beach by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20-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39-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April 7, 1994,  Florida Public Utilities Company (FPUC) or utility) filed a </w:t>
      </w:r>
      <w:r>
        <w:rPr>
          <w:rFonts w:cs="Courier New" w:ascii="Courier New" w:hAnsi="Courier New"/>
          <w:spacing w:val="-3"/>
          <w:u w:val="single"/>
        </w:rPr>
        <w:t>Request for Confidential Classification</w:t>
      </w:r>
      <w:r>
        <w:rPr>
          <w:rFonts w:cs="Courier New" w:ascii="Courier New" w:hAnsi="Courier New"/>
          <w:spacing w:val="-3"/>
        </w:rPr>
        <w:t xml:space="preserve"> for portions of documents which were assigned Document No. 3303-94.  These documents, including the supporting workpapers, were obtained as part of the staff audit of the utility's Modified Minimum Filing Requirement Report (MMF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t is this Commission's view that the burden to be met by one requesting specified confidential classification of documents submitted during a proceeding before us is very hig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ule 25-22.006, Florida Administrative Code, provides that the Company may fulfill its burden by demonstrating how that information qualifies as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utility's request for confidential classification states that the material is proprietary confidential business information.  FPUC states that the information should be deemed as confidential since the information relates to contractual data and information relating to competitive interests, pursuant to section 366.093(3) (d) and (e), Florida Statutes.  FPUC asserts that disclosure of  this information would impair FPUC's ability to contract for goods and services on favorable terms and would impair FPUC's competitive interests.  More specifically, the information relates to certain environmental claims.  FPUC states that if the general nature or the specific facts associated with these claims are disclosed, FPUC would be placed in a severe and adverse position regarding the future resolution of these claims.  The utility also maintains that the ability to negotiate a favorable conclusion would be compromised to the detriment of the ratepayers and stockholders and that disclosure of the information could also expose FPUC to a breach of contract claim.  The company holds this information to be and is treated by FPUC as confidential, that it has not been publicly disclosed, and that it has been circulated to a select few FPUC employees on a need to know basis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terial found on Audit Disclosure No. 3, lines 5-10, workpaper 9-1 p.2, lines 8-10, workpaper 9-3 unnumbered p.2, lines 7-11, 16-8, and 28-35, and workpaper 9-3 unnumbered p.3, lines 31-34, is found to be proprietary business information pursuant to Section 366.093(3)(d) and (e),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requests that the information retain confidential status for the entire period held by the Commission, and in no event for less that the eighteen months provided in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Because FPUC 's request is for an unspecified period, pursuant to the statute, this proprietary business information shall remain confidential for a period of 18 months from the date this Order is issued.  Near the end of this time period, FPUC may resubmit a petition to extend this period of confidentiality, and the prehearing officer will consider extending the period upon said requ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quests that the documents and copies of the originals of the subject documents in the possession of the Staff be returned to FPUC, through the company's counsel, when the information is no longer required for retention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ublic Utilities Company's request for confidential classification of the above specified information in its Modified Minimum Filing Requirement Report, the document identified as DN 3303-94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shall remain confidential for 18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ocuments containing the confidential information as discussed above and all copies of same shall be returned to the counsel for Florida Public Utilities Company when the information is no longer requir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0, Florida Statutes, to notify parties of any administrative hearing or judicial review of Commission orders that is available under Section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39-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20-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5:00Z</dcterms:created>
  <dc:creator>Marguerite McLean</dc:creator>
  <dc:description/>
  <dc:language>en-US</dc:language>
  <cp:lastModifiedBy>Marguerite McLean</cp:lastModifiedBy>
  <dcterms:modified xsi:type="dcterms:W3CDTF">2014-12-15T14:05:00Z</dcterms:modified>
  <cp:revision>2</cp:revision>
  <dc:subject/>
  <dc:title/>
</cp:coreProperties>
</file>