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printing of five-digit zip codes in certain telephone directories as a Limited Service Offering by BELLSOUTH TELECOMMUNICATIONS, INC. D/B/A SOUTHERN BELL TELEPHONE AND TELEGRAPH COMPANY (T-94-383 FILED 7/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77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3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ly 19, 1994 BellSouth Telecommunications, Inc. d/b/a Southern Bell Telephone and Telegraph (Southern Bell or the Company) filed proposed revisions to its General Subscriber Service Tariff to introduce the printing of five digit zip codes in certain telephone directories as a Limited Service Offering (LS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however, was subsequently informed that the filing would not qualify as an LSO.  The purpose of an LSO is to allow a company to offer a new service in a limited area prior to conducting the cost and revenue studies required of regular tariffs for new services.  Thereafter, Southern Bell revised its filing and proposed to offer it as an experimental tariff off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us, with this tariff filing, Southern Bell is offering five digit zip codes to be published in certain directories on a trial basis.  Southern Bell states that there is no identifiable cost for the service and assures that the end user will not be charged.  For this reason, the filing cannot be treated as a LSO pursuant to Commission Order No. 17669 but will be treated as an experimental tariff offering under the provisions of Section 364.057,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s usual directory typically includes name, address and telephone number of the customers.  The proposed change will not impact the existing arrangement, but will include zip codes.  Southern Bell proposes this tariff in response to increasing competition in the area of printed telephone direc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have a zip code printed in the directory, a customer must have listed a complete address including a house number and a complete and an unabbreviated street name.  Customers may request that their zip code be o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states that there is no increase in revenue for this trial and no identifiable incremental cost.  However, data gathered during this trial will help Southern Bell further define possible additional cost/revenue impacts prior to removal, modification, or extension of th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enhancement to Southern Bell's directory is appropriate because the Company is experiencing increased competition in the area of printed telephone directories.  In addition, adding zip codes to the directories will provide customers a convenient product that will save them time.  By offering this service as an experimental tariff offering, Southern Bell will be able to test the service to determine whether it should be offered on a Company-wide basis.  At the end of the one year trial Southern Bell will file a tariff to modify, extend or remove th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Bell's proposed tariff filing to introduce the printing of five digit zip codes in certain telephone directories as a experimental tariff offering is approved.  The tariff will become effective on August 19, 1994 and will be effective for one year.  At the end of the one year trial Southern Bell will file a tariff to modify, extend or remove the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in the Notice of Further Proceedings or Judicial Review, the tariff shall remain in effect with an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timely filed, this docket shall be closed.  If the tariff is protested, this docket shall remain open until the hearing process is con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By ORDER of the Florida Public Service Commission, this </w:t>
      </w:r>
      <w:r>
        <w:rPr>
          <w:rFonts w:cs="Courier New" w:ascii="Courier New" w:hAnsi="Courier New"/>
          <w:spacing w:val="-3"/>
          <w:u w:val="single"/>
        </w:rPr>
        <w:t xml:space="preserve">24th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101 East Gaines Street, Tallahassee, Florida 32399-0870, by the close of business on </w:t>
      </w:r>
      <w:r>
        <w:rPr>
          <w:rFonts w:cs="Courier New" w:ascii="Courier New" w:hAnsi="Courier New"/>
          <w:spacing w:val="-3"/>
          <w:u w:val="single"/>
        </w:rPr>
        <w:t>September 14,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3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770-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r>
      <w:rPr>
        <w:rFonts w:cs="Courier New" w:ascii="Courier New" w:hAnsi="Courier New"/>
        <w:spacing w:val="-3"/>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46:00Z</dcterms:created>
  <dc:creator>Angela Charles</dc:creator>
  <dc:description/>
  <dc:language>en-US</dc:language>
  <cp:lastModifiedBy>Angela Charles</cp:lastModifiedBy>
  <dcterms:modified xsi:type="dcterms:W3CDTF">2014-11-19T15:46:00Z</dcterms:modified>
  <cp:revision>2</cp:revision>
  <dc:subject/>
  <dc:title/>
</cp:coreProperties>
</file>