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Native Mode Local Area Network (LAN) Interconnection service by BELLSOUTH TELECOMMUNICATIONS, INC. d/b/a SOUTHERN BELL TELEPHONE AND TELEGRAPH COMPANY (T-94-314 FILED 6/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August 29,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or Company) filed a tariff on June 15, 1994 to introduce Native Mode LAN Interconnection (NMLI) service.  NMLI is a new high-speed fiber optic transport service for the interconnection of customer-owned Local Area Networks (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MLI allows for the transport of data at native speed and native protocol.  Native speed refers to the originating transmission speed of the data traffic.  NMLI allows the user to connect to the network interface without changing the data transmission speed.  Native protocol refers to the packet structure that is associated with the LANs.  Protocols handle the format and timing of the exchanged information.  Native protocol refers to the originating data that the customer wants to transfer.  Transport of data at native speed and protocol eliminates the need for the user to reformat data in order to meet the Company's standard transmission characterist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MLI service would provide three types of port connections which interconnect the customer's LANs with NMLI service: a Token Ring Port operating at 4 Megabits per second (Mbps), an Ethernet Port operating at 10 Mbps, and a Token Ring Port operating at 16 Mbps.  When using NMLI service, a customer may only extend like LANs (i.e., a customer may connect a Token Ring LAN operating at 4 Mbps to another Token Ring LAN operating at 4 Mbps).  NMLI service is provided over fiber only.  The service provides for local loop fiber transport between the customer's location and the serving wi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has proposed that NMLI service will initially be available in certain metropolitan areas.  However, the Company asserts that as demand exists, the service would be expanded to other locations.  In addition, in locations where NMLI service would not be available, the service could be provided through a special service arrangement.  The Company intends to target city, state and federal governments, schools, health care facilities, banks, and manufacturing busine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sserts that in an era of migration from centralized applications of mainframe computers to geographically dispersed computing networks, LAN connectivity has become essential.  Currently, customers have several options to provide this connectivity, such as using private line type services or customers deploying their own fiber.  Southern Bell believes that the primary benefit of the proposed NMLI service is that customers will be provided another choice for this connectivity.  The company contends that Cable TV companies and alternative access providers (AAVs) are capable of providing similar services.  Provision of NMLI service by Southern Bell provides customers that require data services anoth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 Florida Inc. (GTEFL) and Centel already have tariffs in place that offer similar services.  Like NMLI, GTEFL's Multi-Media Data Service (MMDS) and Centel's Central Metropolitan Data Services (CMDS) allows users to transport data at native speed and native protoc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nd Centel offer this service on a bundled basis (i.e., the port which is the equipment that interconnects the customer's LANs to the service and the transport facilities between the customer premises and the serving wire center are combined into one rate element).  However, while GTEFL's rates appear to be comparable to Southern Bell's proposal they are somewhat higher than Cent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NMLI service consists of three basic elements.  The ele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NMLI Data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NMLI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ddress Re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MLI Data Channel is the fiber optic transport between the customer premises and the customer's serving wire center.  The data channel is available in 1/2 mile increments and has two rate elements -  one for the first 1/2 mile and another for each additional 1/2 mi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MLI Port is located in the customer's serving wire center and interconnects the customer's LAN with NMLI service.  There are three types of Ports available:  (1) Token Ring LANs operating at 4 Mbps, (2) Ethernet LANs operating at 10 Mbps, and (3) Token Ring LANs operating at 16 Mbps.  An additional charge applies when the data channel associated with an Ethernet NMLI Port is greater than 3 miles but less than 10 miles.  This additive is required because different Port equipment in the central office is needed at varying distances.  A minimum of two ports are required per customer for full use of NMLI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approve Southern Bell's request to introduce NMLI service.  We believe that the rates proposed by Southern Bell for the NMLI Port, NMLI data channel, and address reconfiguration elements are appropriate because they cover costs and will not have a negative impact on the general body of ratepayers.  This tariff shall become effective on August 13,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provide Native Mode Local Area Network Interconnection filed by BellSouth Telecommunications, Inc. d/b/a Southern Bell Telephone and Telegraph Compan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4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3:00Z</dcterms:created>
  <dc:creator>Marguerite McLean</dc:creator>
  <dc:description/>
  <cp:keywords/>
  <dc:language>en-US</dc:language>
  <cp:lastModifiedBy>Marguerite McLean</cp:lastModifiedBy>
  <dcterms:modified xsi:type="dcterms:W3CDTF">2015-03-13T19:19:00Z</dcterms:modified>
  <cp:revision>3</cp:revision>
  <dc:subject/>
  <dc:title/>
</cp:coreProperties>
</file>