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tariff filing to allow increased calling capability for Integrated Services Digital Network (ISDN) Basic Rate Interface and Single Line offerings and to add X.25 Reverse Charge Accept to ISDN X.25 Basic Feature Package by GTE FLORIDA INCORPORATED (T-94-307 FILED 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10, 1994, GTE Florida Incorporated (GTEFL or the Company) filed a tariff which proposes textual changes to the tariff that would reflect the increased packet switching calling scope for Integrated Services Digital Network (ISDN) Basic Rate Interface (BRI) and Single Line (SL) customers.  The Company is also proposing the addition of two features to the ISDN X.25 Basic Feature Package.  The two features are Reverse Charge and Reverse Charge Accept.  Both features are being offered to increase an ISDN customer's packet switching call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xt changes to the Company's tariff regarding X.25 packet switching calling scope do not involve any changes in or additional costs.  Reverse Charge and Reverse Charge Accept require no additional hardware or software investment; therefore, no additional nonrecurring and recurring costs.  Since there are no additional nonrecurring and recurring costs, the Company is not proposing any additional rates.  ISDN X.25 Basic Feature Package is included in the ISDN-BRI/Single Line rate.  In other words there is no separate charge to ISDN customers for this packet swit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GTEFL's tariff filing to increase ISDN-BRI/SL X.25 calling scope and to add Reverse Charge and Reverse Charge Accept services to its General Services Tariff.  This tariff filing shall be effective as of August 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allow increased calling capability for Integrated Services Digital Network Basic Rate Interface and Single Line Offerings and to add X.25 Reverse Charge Accept to the ISDN Basic Feature Package, filed by GTE Florida Incorporate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4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2:00Z</dcterms:created>
  <dc:creator>Marguerite McLean</dc:creator>
  <dc:description/>
  <cp:keywords/>
  <dc:language>en-US</dc:language>
  <cp:lastModifiedBy>Marguerite McLean</cp:lastModifiedBy>
  <dcterms:modified xsi:type="dcterms:W3CDTF">2015-03-13T13:17:00Z</dcterms:modified>
  <cp:revision>3</cp:revision>
  <dc:subject/>
  <dc:title/>
</cp:coreProperties>
</file>